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.  A  TERMÉK  ÉS  A  CÉG  AZONOSÍTÁSA</w:t>
        <w:br/>
      </w:r>
      <w:r>
        <w:rPr>
          <w:rFonts w:cs="H-Times New Roman;Times New Roman" w:ascii="H-Times New Roman;Times New Roman" w:hAnsi="H-Times New Roman;Times New Roman"/>
          <w:sz w:val="24"/>
        </w:rPr>
        <w:t xml:space="preserve">1.1  A termék neve: </w:t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SUPERMIN </w:t>
      </w:r>
      <w:r>
        <w:rPr>
          <w:rFonts w:cs="H-Times New Roman;Times New Roman" w:ascii="H-Times New Roman;Times New Roman" w:hAnsi="H-Times New Roman;Times New Roman"/>
          <w:b/>
        </w:rPr>
        <w:t>-A (Modifikált nátrium szilikát 50/54 Grand BE)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    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Szinonima: nincs</w:t>
        <w:br/>
        <w:t xml:space="preserve">1.2  Gyártó/Szállító neve: </w:t>
        <w:tab/>
        <w:t>Dr. Jan Bódi – GME CONSUL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                                  </w:t>
      </w:r>
      <w:r>
        <w:rPr>
          <w:rFonts w:cs="H-Times New Roman;Times New Roman" w:ascii="H-Times New Roman;Times New Roman" w:hAnsi="H-Times New Roman;Times New Roman"/>
          <w:sz w:val="24"/>
        </w:rPr>
        <w:t>Stodolní 17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                       </w:t>
      </w:r>
      <w:r>
        <w:rPr>
          <w:rFonts w:cs="H-Times New Roman;Times New Roman" w:ascii="H-Times New Roman;Times New Roman" w:hAnsi="H-Times New Roman;Times New Roman"/>
          <w:sz w:val="24"/>
        </w:rPr>
        <w:t>70200 Ostrava, Csehorsz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Tel: </w:t>
        <w:tab/>
        <w:tab/>
        <w:t>+420-6034721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l/Fax :</w:t>
        <w:tab/>
        <w:t>+420-5961111941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2.  ÖSSZETÉTEL</w:t>
        <w:br/>
        <w:t>Összetevő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Név</w:t>
        <w:tab/>
        <w:tab/>
        <w:tab/>
        <w:t>Nátrium sziliká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Összetevők</w:t>
        <w:tab/>
        <w:tab/>
        <w:t>&gt;10 % nátrium sziliká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Kémiai csoport</w:t>
        <w:tab/>
        <w:t>N/D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CAS No.</w:t>
        <w:tab/>
        <w:tab/>
        <w:t>1344-09-8</w:t>
        <w:tab/>
        <w:br/>
        <w:tab/>
        <w:t>EINECS No.</w:t>
        <w:tab/>
        <w:t xml:space="preserve"> </w:t>
        <w:tab/>
        <w:t>215-687-4</w:t>
        <w:tab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RTECS No.</w:t>
        <w:tab/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3.  A  VESZÉLYEK  AZONOSÍTÁSA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U jelölés: </w:t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Xi </w:t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>irritál</w:t>
        <w:br/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R 38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tab/>
        <w:tab/>
        <w:t>a bőrt irritálj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R 41</w:t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úlyos szemkárosodást okozhat </w:t>
        <w:b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4.  ELSŐSEGÉLYNYÚJTÁS</w:t>
        <w:br/>
        <w:t>Belélegzés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  <w:tab/>
        <w:t>Belélegzés esetén friss levegőre vinni. Orvoshoz kell fordulni.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Bőrrel érintkezve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</w:t>
        <w:br/>
        <w:tab/>
        <w:t>Ha az anyag bőrre került, bő vízzel mossuk le.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Szembe kerülve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  <w:tab/>
        <w:t>Azonnal  mossuk ki a szemet és szemhéjakat bő vízzel legalább 15 percig.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Hívjunk orvost.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Lenyelés esetén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  <w:t xml:space="preserve">  </w:t>
        <w:tab/>
        <w:t xml:space="preserve">    Gyomorba kerülés után ne hánytassuk a sérültet. Adjunk sok vizet. </w:t>
        <w:b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5.  TŰZVÉDELMI  INTÉZKEDÉSEK </w:t>
        <w:br/>
      </w:r>
      <w:r>
        <w:rPr>
          <w:rFonts w:cs="H-Times New Roman;Times New Roman" w:ascii="H-Times New Roman;Times New Roman" w:hAnsi="H-Times New Roman;Times New Roman"/>
          <w:sz w:val="24"/>
        </w:rPr>
        <w:t xml:space="preserve">5.1 </w:t>
      </w:r>
      <w:r>
        <w:rPr>
          <w:rFonts w:cs="H-Times New Roman;Times New Roman" w:ascii="H-Times New Roman;Times New Roman" w:hAnsi="H-Times New Roman;Times New Roman"/>
          <w:b/>
          <w:sz w:val="24"/>
        </w:rPr>
        <w:t>Tűzoltási anyagok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lkalmazzanak a környező tűznek megfelelő oltási módot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5.2 </w:t>
      </w:r>
      <w:r>
        <w:rPr>
          <w:rFonts w:cs="H-Times New Roman;Times New Roman" w:ascii="H-Times New Roman;Times New Roman" w:hAnsi="H-Times New Roman;Times New Roman"/>
          <w:b/>
          <w:sz w:val="24"/>
        </w:rPr>
        <w:t>Különleges veszélyek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>N</w:t>
      </w:r>
      <w:r>
        <w:rPr>
          <w:rFonts w:cs="H-Times New Roman;Times New Roman" w:ascii="H-Times New Roman;Times New Roman" w:hAnsi="H-Times New Roman;Times New Roman"/>
          <w:sz w:val="24"/>
        </w:rPr>
        <w:t xml:space="preserve">em gyúlékony vizes folyadék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Különleges veszélyek tűz vagy robbanás esetén: nincs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Veszélyes égéstermékek nem keletkeznek</w:t>
        <w:br/>
        <w:tab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5.3 </w:t>
      </w:r>
      <w:r>
        <w:rPr>
          <w:rFonts w:cs="H-Times New Roman;Times New Roman" w:ascii="H-Times New Roman;Times New Roman" w:hAnsi="H-Times New Roman;Times New Roman"/>
          <w:b/>
          <w:sz w:val="24"/>
        </w:rPr>
        <w:t>Védőfelszerelés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tűzoltóknak védőöltözetet kell viselniük az anyag bőrre és szembe kerülésének </w:t>
        <w:tab/>
        <w:t>megelőzésére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6.  INTÉZKEDÉSEK  BALESETI/VÉLETLEN  KIJUTÁS  ESTÉN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6.1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Egyéni óvintézkedések: 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A veszély jellege miatt viseljenek védőruhát, gumicsizmát, gumikesztyűt.</w:t>
        <w:br/>
        <w:tab/>
        <w:t>Szemvédő használata ajánlott.</w:t>
        <w:br/>
        <w:t xml:space="preserve">6.2 </w:t>
      </w:r>
      <w:r>
        <w:rPr>
          <w:rFonts w:cs="H-Times New Roman;Times New Roman" w:ascii="H-Times New Roman;Times New Roman" w:hAnsi="H-Times New Roman;Times New Roman"/>
          <w:b/>
          <w:sz w:val="24"/>
        </w:rPr>
        <w:t>Kiömlés, szivárgás esetén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Kis mennyiségű kiömlés, szivárgás:  itassák fel és az anyagmaradékot bő vízzel, </w:t>
        <w:tab/>
        <w:tab/>
        <w:tab/>
        <w:tab/>
        <w:tab/>
        <w:tab/>
        <w:tab/>
        <w:t>öblítsék le és juttassák szennyvíztartályokba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Nagy mennyiségű kiömlés, szivárgás esetében: gátakkal akadályozzák meg az </w:t>
        <w:tab/>
        <w:tab/>
        <w:tab/>
        <w:tab/>
        <w:t xml:space="preserve">      elfolyást, az  összegyűjtött anyagot távolítsák el. A szennyezett </w:t>
        <w:tab/>
        <w:tab/>
        <w:tab/>
        <w:tab/>
        <w:t xml:space="preserve">      anyagot hulladékként kezeljék (lásd 13. fejezet).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 környezetvédelmi szabályokat be kell tartani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6.3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Tisztítá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: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Bő vízzel kell lemosni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7. KEZELÉS  ÉS  TÁROLÁS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7.1 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Kezelés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: 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Szembe, bőrre jutás elkerülendő. Alaposan mossanak kezet a termékkel  végzett </w:t>
        <w:tab/>
        <w:t>munka után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7.2  </w:t>
      </w:r>
      <w:r>
        <w:rPr>
          <w:rFonts w:cs="H-Times New Roman;Times New Roman" w:ascii="H-Times New Roman;Times New Roman" w:hAnsi="H-Times New Roman;Times New Roman"/>
          <w:b/>
          <w:sz w:val="24"/>
        </w:rPr>
        <w:t>Tárolá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használaton kívüli tartály szorosan zárva tartandó. Normál hőmérsékleten </w:t>
        <w:tab/>
        <w:t>tárolható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8. AZ EXPOZÍCIÓ ELLENŐRZÉSE / EGYÉNI VÉDELEM</w:t>
        <w:br/>
      </w:r>
      <w:r>
        <w:rPr>
          <w:rFonts w:cs="H-Times New Roman;Times New Roman" w:ascii="H-Times New Roman;Times New Roman" w:hAnsi="H-Times New Roman;Times New Roman"/>
          <w:sz w:val="24"/>
        </w:rPr>
        <w:t xml:space="preserve">8.1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Expozíció ellenőrzése: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Munkahelyi expozíció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termék nem tartalmaz olyan komponenseket olyan mértékben, amelyek </w:t>
        <w:tab/>
        <w:t>expozíciós ellenőrzése indokolt lenne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8.2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Egyéni védőfelszerelés: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16"/>
        </w:rPr>
        <w:br/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Légzésvédelem:</w:t>
      </w:r>
      <w:r>
        <w:rPr>
          <w:rFonts w:cs="H-Times New Roman;Times New Roman" w:ascii="H-Times New Roman;Times New Roman" w:hAnsi="H-Times New Roman;Times New Roman"/>
          <w:sz w:val="24"/>
        </w:rPr>
        <w:tab/>
        <w:t xml:space="preserve">Ha használat közben aeroszol képződik, viseljenek az </w:t>
        <w:tab/>
        <w:tab/>
        <w:tab/>
        <w:tab/>
        <w:tab/>
        <w:t>emissziós szintnek megfelelő, engedélyezett légzésvédő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>A kezek védelme:</w:t>
      </w:r>
      <w:r>
        <w:rPr>
          <w:rFonts w:cs="H-Times New Roman;Times New Roman" w:ascii="H-Times New Roman;Times New Roman" w:hAnsi="H-Times New Roman;Times New Roman"/>
          <w:sz w:val="24"/>
        </w:rPr>
        <w:tab/>
        <w:t>Gumikesztyű, ha az érintkezés valószínű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>A szemek védelme:</w:t>
      </w:r>
      <w:r>
        <w:rPr>
          <w:rFonts w:cs="H-Times New Roman;Times New Roman" w:ascii="H-Times New Roman;Times New Roman" w:hAnsi="H-Times New Roman;Times New Roman"/>
          <w:sz w:val="24"/>
        </w:rPr>
        <w:tab/>
        <w:t>Védőszemüveg, arcvédő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9. FIZIKAI ÉS KÉMIAI TULAJDONSÁGOK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Küllem, halmazállapot: </w:t>
        <w:tab/>
        <w:t>folyadék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Szín:</w:t>
        <w:tab/>
        <w:tab/>
        <w:tab/>
        <w:t xml:space="preserve">   </w:t>
        <w:tab/>
        <w:t>színtelen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Szag:</w:t>
        <w:tab/>
        <w:tab/>
        <w:tab/>
        <w:tab/>
        <w:t>szagtalan</w:t>
        <w:br/>
        <w:tab/>
        <w:t>Forráspont (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:</w:t>
        <w:tab/>
        <w:tab/>
        <w:t>nincs adat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Olvadáspont (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:</w:t>
        <w:tab/>
        <w:tab/>
        <w:t>nincs adat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Lobbanáspont:</w:t>
        <w:tab/>
        <w:tab/>
        <w:tab/>
        <w:t>nincs adat</w:t>
        <w:br/>
        <w:tab/>
        <w:t xml:space="preserve">Robbanási tulajdonság: </w:t>
        <w:tab/>
        <w:t>a termék nem robbanásveszélyes</w:t>
        <w:br/>
        <w:tab/>
        <w:t>Sűrűség (g/ml):</w:t>
        <w:tab/>
        <w:tab/>
        <w:t xml:space="preserve">1.55 - 1.60 (2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</w:t>
        <w:br/>
        <w:tab/>
        <w:t>Viszkozitás (mPa.s):</w:t>
        <w:tab/>
        <w:tab/>
        <w:t xml:space="preserve">300 - 1200  (2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Oldékonyság (vízben):</w:t>
        <w:tab/>
        <w:t xml:space="preserve">elegyedik </w:t>
        <w:br/>
        <w:tab/>
        <w:t>pH (10 g/l  20 C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)</w:t>
        <w:tab/>
        <w:tab/>
        <w:t>12.5 - 12.8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10. STABILITÁS ÉS REAKCIÓKÉPESSÉG</w:t>
        <w:br/>
      </w:r>
      <w:r>
        <w:rPr>
          <w:rFonts w:cs="H-Times New Roman;Times New Roman" w:ascii="H-Times New Roman;Times New Roman" w:hAnsi="H-Times New Roman;Times New Roman"/>
          <w:sz w:val="24"/>
        </w:rPr>
        <w:t xml:space="preserve">Stabilitás:  </w:t>
        <w:tab/>
        <w:tab/>
        <w:tab/>
        <w:t>stabil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Veszélyes polimerizáció: </w:t>
        <w:tab/>
        <w:t>nem ismert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Veszélyes reakció: </w:t>
        <w:tab/>
        <w:tab/>
        <w:t>erősen exotherm reakció savakkal.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>Elkerülendő:</w:t>
        <w:tab/>
        <w:tab/>
        <w:tab/>
        <w:t xml:space="preserve">Fémekkel, mint az alumínium, ón, ólom, cink való hosszas </w:t>
        <w:tab/>
        <w:tab/>
        <w:tab/>
        <w:tab/>
        <w:tab/>
        <w:t>érintkezés gyúlékony hidrogén gáz képződéséhez vezethet.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Veszélyes bomlástermék: </w:t>
        <w:tab/>
        <w:t>hidrogén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</w:rPr>
        <w:t>11. TOXIKOLÓGIAI INFORMÁCIÓK</w:t>
        <w:br/>
      </w:r>
      <w:r>
        <w:rPr>
          <w:rFonts w:cs="H-Times New Roman;Times New Roman" w:ascii="H-Times New Roman;Times New Roman" w:hAnsi="H-Times New Roman;Times New Roman"/>
          <w:b/>
          <w:i/>
          <w:sz w:val="24"/>
        </w:rPr>
        <w:t>Heveny toxicitás:</w:t>
        <w:br/>
        <w:tab/>
        <w:tab/>
        <w:tab/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Összetevők   </w:t>
        <w:tab/>
        <w:tab/>
        <w:t xml:space="preserve">          kezelés</w:t>
        <w:tab/>
        <w:t xml:space="preserve">  </w:t>
        <w:tab/>
        <w:t xml:space="preserve">  LD</w:t>
      </w:r>
      <w:r>
        <w:rPr>
          <w:rFonts w:cs="H-Times New Roman;Times New Roman" w:ascii="H-Times New Roman;Times New Roman" w:hAnsi="H-Times New Roman;Times New Roman"/>
          <w:b/>
          <w:sz w:val="22"/>
          <w:vertAlign w:val="subscript"/>
        </w:rPr>
        <w:t xml:space="preserve">50   </w:t>
      </w:r>
      <w:r>
        <w:rPr>
          <w:rFonts w:cs="H-Times New Roman;Times New Roman" w:ascii="H-Times New Roman;Times New Roman" w:hAnsi="H-Times New Roman;Times New Roman"/>
          <w:b/>
          <w:sz w:val="22"/>
        </w:rPr>
        <w:t xml:space="preserve">érték </w:t>
        <w:tab/>
        <w:tab/>
        <w:t>kísérleti állatfaj</w:t>
      </w:r>
    </w:p>
    <w:p>
      <w:pPr>
        <w:pStyle w:val="Normal"/>
        <w:spacing w:before="120" w:after="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Nátrium szilikát</w:t>
        <w:tab/>
        <w:t xml:space="preserve"> </w:t>
        <w:tab/>
        <w:t>per os</w:t>
        <w:tab/>
        <w:tab/>
        <w:t>&gt;2000 mg/kg</w:t>
        <w:tab/>
        <w:tab/>
        <w:t xml:space="preserve">  patkány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i/>
          <w:sz w:val="24"/>
        </w:rPr>
        <w:t>Bőrrel érintkezve:</w:t>
      </w:r>
      <w:r>
        <w:rPr>
          <w:rFonts w:cs="H-Times New Roman;Times New Roman" w:ascii="H-Times New Roman;Times New Roman" w:hAnsi="H-Times New Roman;Times New Roman"/>
          <w:sz w:val="24"/>
        </w:rPr>
        <w:tab/>
        <w:t>irritál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i/>
          <w:sz w:val="24"/>
        </w:rPr>
        <w:t>Szembe kerülve</w:t>
      </w:r>
      <w:r>
        <w:rPr>
          <w:rFonts w:cs="H-Times New Roman;Times New Roman" w:ascii="H-Times New Roman;Times New Roman" w:hAnsi="H-Times New Roman;Times New Roman"/>
          <w:sz w:val="24"/>
        </w:rPr>
        <w:t xml:space="preserve">:    </w:t>
        <w:tab/>
        <w:t>erősen irritál</w:t>
        <w:br/>
      </w:r>
      <w:r>
        <w:rPr>
          <w:rFonts w:cs="H-Times New Roman;Times New Roman" w:ascii="H-Times New Roman;Times New Roman" w:hAnsi="H-Times New Roman;Times New Roman"/>
          <w:b/>
          <w:i/>
          <w:sz w:val="24"/>
        </w:rPr>
        <w:t>Allergizáló hatá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a </w:t>
        <w:tab/>
        <w:t>nem ismert, nincs ada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rPr/>
      </w:pPr>
      <w:r>
        <w:rPr>
          <w:rFonts w:cs="H-Times New Roman;Times New Roman" w:ascii="H-Times New Roman;Times New Roman" w:hAnsi="H-Times New Roman;Times New Roman"/>
          <w:b/>
          <w:i/>
          <w:sz w:val="24"/>
        </w:rPr>
        <w:t>Karcinogenitá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:         az összetevők az IARC,  OSHA és NTP listákon mint daganatkeltők </w:t>
        <w:br/>
        <w:tab/>
        <w:t xml:space="preserve">                       nem szerepelnek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before="300" w:after="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2. ÖKOLÓGIAI INFORMÁCIÓK</w:t>
        <w:br/>
      </w:r>
      <w:r>
        <w:rPr>
          <w:rFonts w:cs="H-Times New Roman;Times New Roman" w:ascii="H-Times New Roman;Times New Roman" w:hAnsi="H-Times New Roman;Times New Roman"/>
          <w:sz w:val="24"/>
        </w:rPr>
        <w:t xml:space="preserve"> WGK   (a német vízveszélyességi osztályozás szerint): 1,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>1</w:t>
      </w:r>
      <w:r>
        <w:rPr>
          <w:rFonts w:cs="H-Times New Roman;Times New Roman" w:ascii="H-Times New Roman;Times New Roman" w:hAnsi="H-Times New Roman;Times New Roman"/>
          <w:sz w:val="24"/>
        </w:rPr>
        <w:t xml:space="preserve">; a vízminőséget enyhén  veszélyeztető anyag. </w:t>
        <w:br/>
        <w:tab/>
        <w:t xml:space="preserve">     Vízlevezető csatornába ne öntsék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3. HULLADÉK ELHELYEZÉSI SZEMPONT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Termék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sz w:val="24"/>
        </w:rPr>
        <w:t>Ajánlás:</w:t>
        <w:tab/>
        <w:t>A háztartási szeméttel együtt ne kezeljék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Szennyvízcsatornába ne öntsék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Hulladék elhelyezési kód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A veszélyes hulladék jegyzék azonosító száma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102/1996. (VII.12.)Korm rendelet szerint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  <w:b/>
          <w:sz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</w:rPr>
        <w:t>V 5240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ulladék lúgok, lúgkeverékek, lúgos pácok (pH &lt; 12.5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Hulladék kezelés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Kémiai, fizikai, biológiai kezeléssel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Elhelyezés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</w:t>
        <w:br/>
        <w:tab/>
        <w:t>Az országos és a helyi környezetvédelmi szabályokkal összhangban helyezzék el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4.  SZÁLLÍTÁSRA  VONATKOZÓ  INFORMÁCIÓ</w:t>
        <w:br/>
      </w:r>
      <w:r>
        <w:rPr>
          <w:rFonts w:cs="H-Times New Roman;Times New Roman" w:ascii="H-Times New Roman;Times New Roman" w:hAnsi="H-Times New Roman;Times New Roman"/>
          <w:sz w:val="24"/>
        </w:rPr>
        <w:t>Nem érinti a veszélyes anyagokra vonatkozó szabályozás.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5. A SZABÁLYOZÁSRA VONATKOZÓ INFORMÁCIÓ</w:t>
        <w:br/>
        <w:t>Az EU Irányelvek szerinti jelölés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Veszély jel:</w:t>
        <w:tab/>
        <w:t xml:space="preserve">Xi </w:t>
        <w:tab/>
        <w:tab/>
        <w:t>irritáló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Kockázati (R) mondatok: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R 38 </w:t>
        <w:tab/>
        <w:tab/>
        <w:t xml:space="preserve">Bőrizgató hatású </w:t>
      </w:r>
    </w:p>
    <w:p>
      <w:pPr>
        <w:pStyle w:val="Normal"/>
        <w:spacing w:before="0" w:after="8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R 41</w:t>
        <w:tab/>
        <w:tab/>
        <w:t>Súlyos szemkárosodást okozhat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Biztonságos kezelés (S) mondatok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36/39 </w:t>
        <w:tab/>
        <w:t>Megfelelő védőruházatot és szem-/arcvédőt kell  viseln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26 </w:t>
        <w:tab/>
        <w:tab/>
        <w:t xml:space="preserve">Ha szembe kerül, bő vízzel azonnal ki kell mosni és </w:t>
        <w:tab/>
        <w:tab/>
        <w:tab/>
        <w:tab/>
        <w:tab/>
        <w:t>orvoshoz  kell forduln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28 </w:t>
        <w:tab/>
        <w:tab/>
        <w:t xml:space="preserve">Ha az anyag a bőrre kerül, vízzel bőven azonnal le kell mosni 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45 </w:t>
        <w:tab/>
        <w:tab/>
        <w:t xml:space="preserve">Baleset vagy rosszullét esetén orvost kell hívni. </w:t>
        <w:br/>
        <w:tab/>
        <w:tab/>
        <w:tab/>
        <w:tab/>
        <w:t xml:space="preserve">Ha lehetséges, a cimkét meg kell mutatni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6. EGYÉB INFORMÁCIÓK</w:t>
        <w:br/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terméket a helyes foglakozás egészségügyi gyakorlatnak megfelelően kell tárolni, kezelni és felhasználni a jogszabályi előírásokkal összhangba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termékkel való érintkezés az egészségre káros hatással lehet. Minthogy a termék lehetséges felhasználása is változhat, nem tudunk figyelmeztetni a felhasználásból vagy más vegyi anyagokkal való kölcsönhatásból eredő valamennyi lehetséges veszélyre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özölt adatok a jelenlegi ismereteinken alapulnak és szándékunk a termék biztonsági követelményeinek szempontjából való leírása. Következésképpen nem értelmezhető oly módon, hogy az adatlap garanciát jelentene a termék specifikus tulajdonságaira. </w:t>
        <w:br/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z adatlap a 91/155/EEC Irányelvekkel összhangban készült.</w:t>
      </w:r>
      <w:r>
        <w:rPr>
          <w:rFonts w:cs="H-Times New Roman;Times New Roman" w:ascii="H-Times New Roman;Times New Roman" w:hAnsi="H-Times New Roman;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58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my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025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5pt" to="462.25pt,3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br/>
    </w:r>
    <w:r>
      <w:rPr>
        <w:rFonts w:cs="H-Times New Roman;Times New Roman" w:ascii="H-Times New Roman;Times New Roman" w:hAnsi="H-Times New Roman;Times New Roman"/>
        <w:sz w:val="24"/>
      </w:rPr>
      <w:t>Kiadás kelte: 2003.2.10.</w:t>
      <w:tab/>
      <w:tab/>
    </w:r>
    <w:r>
      <w:rPr>
        <w:rStyle w:val="PageNumber"/>
        <w:rFonts w:cs="H-Times New Roman;Times New Roman" w:ascii="H-Times New Roman;Times New Roman" w:hAnsi="H-Times New Roman;Times New Roman"/>
        <w:sz w:val="24"/>
      </w:rPr>
      <w:fldChar w:fldCharType="begin"/>
    </w:r>
    <w:r>
      <w:rPr>
        <w:rStyle w:val="PageNumber"/>
        <w:sz w:val="24"/>
        <w:rFonts w:cs="H-Times New Roman;Times New Roman" w:ascii="H-Times New Roman;Times New Roman" w:hAnsi="H-Times New Roman;Times New Roman"/>
      </w:rPr>
      <w:instrText xml:space="preserve"> PAGE </w:instrText>
    </w:r>
    <w:r>
      <w:rPr>
        <w:rStyle w:val="PageNumber"/>
        <w:sz w:val="24"/>
        <w:rFonts w:cs="H-Times New Roman;Times New Roman" w:ascii="H-Times New Roman;Times New Roman" w:hAnsi="H-Times New Roman;Times New Roman"/>
      </w:rPr>
      <w:fldChar w:fldCharType="separate"/>
    </w:r>
    <w:r>
      <w:rPr>
        <w:rStyle w:val="PageNumber"/>
        <w:sz w:val="24"/>
        <w:rFonts w:cs="H-Times New Roman;Times New Roman" w:ascii="H-Times New Roman;Times New Roman" w:hAnsi="H-Times New Roman;Times New Roman"/>
      </w:rPr>
      <w:t>6</w:t>
    </w:r>
    <w:r>
      <w:rPr>
        <w:rStyle w:val="PageNumber"/>
        <w:sz w:val="24"/>
        <w:rFonts w:cs="H-Times New Roman;Times New Roman" w:ascii="H-Times New Roman;Times New Roman" w:hAnsi="H-Times New Roman;Times New Roman"/>
      </w:rPr>
      <w:fldChar w:fldCharType="end"/>
    </w:r>
    <w:r>
      <w:rPr>
        <w:rStyle w:val="PageNumber"/>
        <w:rFonts w:cs="H-Times New Roman;Times New Roman" w:ascii="H-Times New Roman;Times New Roman" w:hAnsi="H-Times New Roman;Times New Roman"/>
        <w:sz w:val="24"/>
      </w:rPr>
      <w:t xml:space="preserve"> / 5 oldal</w:t>
      <w:br/>
      <w:t xml:space="preserve">Módosítva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320" w:leader="none"/>
        <w:tab w:val="right" w:pos="8640" w:leader="none"/>
      </w:tabs>
      <w:rPr>
        <w:rFonts w:ascii="H-Times New Roman;Times New Roman" w:hAnsi="H-Times New Roman;Times New Roman" w:cs="H-Times New Roman;Times New Roman"/>
        <w:b/>
        <w:b/>
        <w:i/>
        <w:i/>
        <w:sz w:val="24"/>
        <w:lang w:val="en-US" w:eastAsia="en-US"/>
      </w:rPr>
    </w:pPr>
    <w:r>
      <w:rPr>
        <w:rFonts w:cs="H-Times New Roman;Times New Roman" w:ascii="H-Times New Roman;Times New Roman" w:hAnsi="H-Times New Roman;Times New Roman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855</wp:posOffset>
              </wp:positionH>
              <wp:positionV relativeFrom="paragraph">
                <wp:posOffset>646430</wp:posOffset>
              </wp:positionV>
              <wp:extent cx="59442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50.9pt" to="459.35pt,50.9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1701" w:leader="none"/>
        <w:tab w:val="center" w:pos="4320" w:leader="none"/>
        <w:tab w:val="right" w:pos="8640" w:leader="none"/>
      </w:tabs>
      <w:rPr>
        <w:rFonts w:ascii="H-Times New Roman;Times New Roman" w:hAnsi="H-Times New Roman;Times New Roman" w:cs="H-Times New Roman;Times New Roman"/>
        <w:b/>
        <w:b/>
        <w:sz w:val="24"/>
      </w:rPr>
    </w:pPr>
    <w:r>
      <w:rPr>
        <w:rFonts w:cs="H-Times New Roman;Times New Roman" w:ascii="H-Times New Roman;Times New Roman" w:hAnsi="H-Times New Roman;Times New Roman"/>
        <w:b/>
        <w:i/>
        <w:sz w:val="24"/>
      </w:rPr>
      <w:tab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ge">
                <wp:posOffset>342265</wp:posOffset>
              </wp:positionV>
              <wp:extent cx="5895340" cy="54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8"/>
                            <w:gridCol w:w="6946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2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my CE;Times New Roman" w:hAnsi="Amy CE;Times New Roman" w:cs="Amy CE;Times New Roman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52"/>
                                  </w:rPr>
                                </w:pPr>
                                <w:r>
                                  <w:rPr>
                                    <w:rFonts w:cs="Amy CE;Times New Roman" w:ascii="Amy CE;Times New Roman" w:hAnsi="Amy CE;Times New Roman"/>
                                    <w:b/>
                                    <w:i/>
                                    <w:color w:val="0000FF"/>
                                    <w:sz w:val="52"/>
                                  </w:rPr>
                                  <w:t>GME</w:t>
                                </w: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</w:rPr>
                                  <w:t>CONSULT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FF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Dr. Ing. Jan Bódi - GME CONSULT, Stodolní 17, 70200 Ostrava,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./fax.: 00420 596111841, mobil 603 472126,  e-mail: gme.consult@worldonline.cz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gmeconsult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, Czech Republic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42.55pt;mso-wrap-distance-left:0pt;mso-wrap-distance-right:7.05pt;mso-wrap-distance-top:0pt;mso-wrap-distance-bottom:0pt;margin-top:26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8"/>
                      <w:gridCol w:w="6946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2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my CE;Times New Roman" w:hAnsi="Amy CE;Times New Roman" w:cs="Amy CE;Times New Roman"/>
                              <w:b/>
                              <w:b/>
                              <w:i/>
                              <w:i/>
                              <w:color w:val="0000FF"/>
                              <w:sz w:val="52"/>
                            </w:rPr>
                          </w:pPr>
                          <w:r>
                            <w:rPr>
                              <w:rFonts w:cs="Amy CE;Times New Roman" w:ascii="Amy CE;Times New Roman" w:hAnsi="Amy CE;Times New Roman"/>
                              <w:b/>
                              <w:i/>
                              <w:color w:val="0000FF"/>
                              <w:sz w:val="52"/>
                            </w:rPr>
                            <w:t>GM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CONSULT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r. Ing. Jan Bódi - GME CONSULT, Stodolní 17, 70200 Ostrava,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/fax.: 00420 596111841, mobil 603 472126,  e-mail: gme.consult@worldonline.cz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gmeconsult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Czech Republic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H-Times New Roman;Times New Roman" w:hAnsi="H-Times New Roman;Times New Roman" w:cs="H-Times New Roman;Times New Roman"/>
        <w:b/>
        <w:b/>
        <w:sz w:val="24"/>
      </w:rPr>
    </w:pPr>
    <w:r>
      <w:rPr>
        <w:rFonts w:cs="H-Times New Roman;Times New Roman" w:ascii="H-Times New Roman;Times New Roman" w:hAnsi="H-Times New Roman;Times New Roman"/>
        <w:b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8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meconsult.cz/" TargetMode="External"/><Relationship Id="rId2" Type="http://schemas.openxmlformats.org/officeDocument/2006/relationships/hyperlink" Target="http://WWW.gmeconsul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4:14:00Z</dcterms:created>
  <dc:creator>Dr. László Erzsébet</dc:creator>
  <dc:description/>
  <dc:language>en-US</dc:language>
  <cp:lastModifiedBy>OEM</cp:lastModifiedBy>
  <cp:lastPrinted>1997-10-09T14:16:00Z</cp:lastPrinted>
  <dcterms:modified xsi:type="dcterms:W3CDTF">2003-07-05T16:51:00Z</dcterms:modified>
  <cp:revision>6</cp:revision>
  <dc:subject/>
  <dc:title>1. IDENTIFICATION OF THE SUBSTANCE</dc:title>
</cp:coreProperties>
</file>