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spacing w:before="240" w:after="0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1.  A  TERMÉK  ÉS  A  CÉG  AZONOSÍTÁSA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1.1  A termék neve: </w:t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SUPERMIN </w:t>
      </w:r>
      <w:r>
        <w:rPr>
          <w:rFonts w:cs="H-Times New Roman;Times New Roman" w:ascii="H-Times New Roman;Times New Roman" w:hAnsi="H-Times New Roman;Times New Roman"/>
          <w:b/>
        </w:rPr>
        <w:t>B</w:t>
      </w:r>
      <w:r>
        <w:rPr>
          <w:rFonts w:cs="H-Times New Roman;Times New Roman" w:ascii="H-Times New Roman;Times New Roman" w:hAnsi="H-Times New Roman;Times New Roman"/>
          <w:b/>
          <w:sz w:val="24"/>
        </w:rPr>
        <w:tab/>
      </w:r>
      <w:r>
        <w:rPr>
          <w:rFonts w:cs="H-Times New Roman;Times New Roman" w:ascii="H-Times New Roman;Times New Roman" w:hAnsi="H-Times New Roman;Times New Roman"/>
          <w:sz w:val="24"/>
        </w:rPr>
        <w:tab/>
        <w:tab/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      </w:t>
      </w:r>
      <w:r>
        <w:rPr>
          <w:rFonts w:cs="H-Times New Roman;Times New Roman" w:ascii="H-Times New Roman;Times New Roman" w:hAnsi="H-Times New Roman;Times New Roman"/>
          <w:sz w:val="24"/>
        </w:rPr>
        <w:t>Kémiai név:</w:t>
        <w:tab/>
        <w:t>modifikált difenilmetán-diizocianát polimer</w:t>
        <w:br/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1.2  Gyártó/Szállító neve: </w:t>
        <w:tab/>
        <w:t>Dr. Jan Bódi – GME CONSULT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                                             </w:t>
      </w:r>
      <w:r>
        <w:rPr>
          <w:rFonts w:cs="H-Times New Roman;Times New Roman" w:ascii="H-Times New Roman;Times New Roman" w:hAnsi="H-Times New Roman;Times New Roman"/>
          <w:sz w:val="24"/>
        </w:rPr>
        <w:t>Stodolní 17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                                  </w:t>
      </w:r>
      <w:r>
        <w:rPr>
          <w:rFonts w:cs="H-Times New Roman;Times New Roman" w:ascii="H-Times New Roman;Times New Roman" w:hAnsi="H-Times New Roman;Times New Roman"/>
          <w:sz w:val="24"/>
        </w:rPr>
        <w:t>70200 Ostrava, Csehorszá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Tel: </w:t>
        <w:tab/>
        <w:tab/>
        <w:t>+420-6034721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el/Fax :</w:t>
        <w:tab/>
        <w:t>+420-59611119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br/>
      </w:r>
      <w:r>
        <w:rPr>
          <w:rFonts w:cs="H-Times New Roman;Times New Roman" w:ascii="H-Times New Roman;Times New Roman" w:hAnsi="H-Times New Roman;Times New Roman"/>
          <w:b/>
          <w:sz w:val="24"/>
        </w:rPr>
        <w:t>2.  ÖSSZETÉTEL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Veszélyes alkotórész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i/>
          <w:sz w:val="24"/>
        </w:rPr>
        <w:t>Név</w:t>
      </w:r>
      <w:r>
        <w:rPr>
          <w:rFonts w:cs="H-Times New Roman;Times New Roman" w:ascii="H-Times New Roman;Times New Roman" w:hAnsi="H-Times New Roman;Times New Roman"/>
          <w:sz w:val="24"/>
        </w:rPr>
        <w:tab/>
        <w:tab/>
        <w:t xml:space="preserve">difenilmetán-4,4'-diizocianát izomerei és homológjai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ab/>
        <w:t xml:space="preserve">(MDI, Polimer-MDI)   </w:t>
        <w:tab/>
        <w:t xml:space="preserve">% &gt; 60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ab/>
        <w:t>CAS  No.</w:t>
        <w:tab/>
        <w:tab/>
        <w:t>9016-87-9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ab/>
        <w:t>EINECS  No.</w:t>
        <w:tab/>
        <w:t xml:space="preserve"> </w:t>
        <w:tab/>
        <w:t>---</w:t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3.  A  VESZÉLYEK  AZONOSÍTÁSA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Akut expozíció hatása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Belélegezve ártalmas.</w:t>
        <w:br/>
        <w:t>Szemirritációt és enyhe homályosodást okoz a szaruhártyán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 bőrre  kerülve irritációt okoz.</w:t>
        <w:br/>
        <w:t>Lenyelve ártalmas lehet az egészségre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Krónikus expozíció hatása:</w:t>
        <w:br/>
      </w:r>
      <w:r>
        <w:rPr>
          <w:rFonts w:cs="H-Times New Roman;Times New Roman" w:ascii="H-Times New Roman;Times New Roman" w:hAnsi="H-Times New Roman;Times New Roman"/>
          <w:sz w:val="24"/>
        </w:rPr>
        <w:t>Az izocianát komponens légzőszervi  allergén. Allergiás légzőszervi reakciót okoz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Izocianátokkal dolgozó alkalmazottak számára orvosi vizsgálat ajánlott. A munka- alkalmassági vizsgálat és az időszakos orvosi vizsgálat tartalmazza a légzésfunkciós teszteket is.  Asztmás vagy más légzőszervi megbetegedésben szenvedő vagy kiújuló bőrekcémás illetve bőrérzékeny személyt nem lehet alkalmazni izocianátokkal való munkára. Ha egy személynél megállapították az izocianát  iránti  érzékenységet, a későbbiekben expozíciója nem engedhető meg.</w:t>
      </w:r>
    </w:p>
    <w:p>
      <w:pPr>
        <w:pStyle w:val="Normal"/>
        <w:tabs>
          <w:tab w:val="clear" w:pos="720"/>
          <w:tab w:val="left" w:pos="1008" w:leader="none"/>
        </w:tabs>
        <w:spacing w:before="300" w:after="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4.  ELSŐSEGÉLYNYÚJTÁS</w:t>
        <w:br/>
        <w:t>Belélegzés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  <w:br/>
      </w:r>
      <w:r>
        <w:rPr>
          <w:rFonts w:cs="H-Times New Roman;Times New Roman" w:ascii="H-Times New Roman;Times New Roman" w:hAnsi="H-Times New Roman;Times New Roman"/>
          <w:i/>
          <w:sz w:val="24"/>
        </w:rPr>
        <w:t>nagy koncentrációjú aeroszol vagy gőz  belélegzése esetén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a sérültet friss levegőre  kell vinni. Ha szükséges, alkalmazzunk mesterséges lélegeztetést . Hívjunk mentőket sürgősségi orvosi ellátásra szorul a sérült. 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Szembe kerülve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  <w:br/>
        <w:tab/>
        <w:t xml:space="preserve">Azonnal mossuk ki a szemet -a szemhéjakat széthúzva- bő vízzel, legalább </w:t>
        <w:br/>
        <w:tab/>
        <w:t>10 -15 percig</w:t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Bőrrel érintkezve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 </w:t>
        <w:br/>
        <w:tab/>
        <w:t xml:space="preserve">Ha az anyag bőrre került, szappannal és bő vízzel mossuk le.  Bőrizgató hatás </w:t>
        <w:tab/>
        <w:t>esetén  forduljunk orvoshoz.</w:t>
        <w:br/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Lenyelve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  <w:br/>
        <w:t xml:space="preserve">  </w:t>
        <w:tab/>
        <w:t xml:space="preserve"> Lenyelés esetén, ha a sérült nyugodt és nem görcsöl, adjunk 1/2 -1 pohár vizet az</w:t>
        <w:br/>
        <w:tab/>
        <w:t xml:space="preserve"> anyag hígítására. Ne hánytassuk a sérültet.  Eszméletlen sérült szájába soha ne </w:t>
        <w:tab/>
        <w:t>adjunk semmit. A sérült sürgősségi orvosi ellátásra szorul.</w:t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 xml:space="preserve">5.  TŰZVÉDELMI  INTÉZKEDÉSEK </w:t>
        <w:br/>
      </w:r>
      <w:r>
        <w:rPr>
          <w:rFonts w:cs="H-Times New Roman;Times New Roman" w:ascii="H-Times New Roman;Times New Roman" w:hAnsi="H-Times New Roman;Times New Roman"/>
          <w:sz w:val="24"/>
        </w:rPr>
        <w:t xml:space="preserve">5.1 </w:t>
      </w:r>
      <w:r>
        <w:rPr>
          <w:rFonts w:cs="H-Times New Roman;Times New Roman" w:ascii="H-Times New Roman;Times New Roman" w:hAnsi="H-Times New Roman;Times New Roman"/>
          <w:b/>
          <w:sz w:val="24"/>
        </w:rPr>
        <w:t>Tűzoltási anyagok: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Vízköd, hab, porral oltó, CO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5.2 </w:t>
      </w:r>
      <w:r>
        <w:rPr>
          <w:rFonts w:cs="H-Times New Roman;Times New Roman" w:ascii="H-Times New Roman;Times New Roman" w:hAnsi="H-Times New Roman;Times New Roman"/>
          <w:b/>
          <w:sz w:val="24"/>
        </w:rPr>
        <w:t>Különleges veszélyek (Tűz- és robbanásveszély):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Gyulladásképes elegy a levegőben (térfogat %)-</w:t>
        <w:br/>
        <w:tab/>
        <w:tab/>
        <w:t xml:space="preserve">alsó határ: nincs adat,  </w:t>
        <w:br/>
        <w:tab/>
        <w:tab/>
        <w:t>felsőhatár : nincs adat</w:t>
        <w:br/>
        <w:tab/>
        <w:t xml:space="preserve">Különleges veszélyek tűz vagy robbanás esetén: </w:t>
        <w:br/>
        <w:tab/>
        <w:tab/>
        <w:t>vízzel érintkezve CO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gáz képződik.  zárt tartályban vagy helyiségben ez  </w:t>
        <w:tab/>
        <w:tab/>
        <w:tab/>
        <w:t>nyomásemelkedéshez  vagy robbanáshoz vezet.</w:t>
        <w:br/>
        <w:tab/>
        <w:t>Speciális tűzoltási eljárások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 xml:space="preserve">Zárt helyen vagy  bomlástermékekkel való lehetséges expozíció  esetén </w:t>
        <w:tab/>
        <w:tab/>
        <w:tab/>
        <w:t>légzőkészüléket kell használni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16"/>
        </w:rPr>
      </w:pPr>
      <w:r>
        <w:rPr>
          <w:rFonts w:cs="H-Times New Roman;Times New Roman" w:ascii="H-Times New Roman;Times New Roman" w:hAnsi="H-Times New Roman;Times New Roman"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5.3 </w:t>
      </w:r>
      <w:r>
        <w:rPr>
          <w:rFonts w:cs="H-Times New Roman;Times New Roman" w:ascii="H-Times New Roman;Times New Roman" w:hAnsi="H-Times New Roman;Times New Roman"/>
          <w:b/>
          <w:sz w:val="24"/>
        </w:rPr>
        <w:t>Védőfelszerelés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védőruházat és légzőkészülék zárt térben vagy tűz esetén</w:t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6.  INTÉZKEDÉSEK  BALESETI/VÉLETLEN  KIJUTÁS  ESETÉN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6.1 </w:t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Egyéni óvintézkedések: 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Megfelelő védőöltözetet kell viselni (lásd  8. pont)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6.2 </w:t>
      </w:r>
      <w:r>
        <w:rPr>
          <w:rFonts w:cs="H-Times New Roman;Times New Roman" w:ascii="H-Times New Roman;Times New Roman" w:hAnsi="H-Times New Roman;Times New Roman"/>
          <w:b/>
          <w:sz w:val="24"/>
        </w:rPr>
        <w:t>Kiömlés, szivárgás esetén: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Ne nyúljon a kiömlött anyaghoz. A kiömlést határolja le és adszorbens anyaggal </w:t>
        <w:br/>
        <w:tab/>
        <w:t xml:space="preserve">itassa fel. A szennyezett terület 90 % víz 8 % ammónia  és 2 % detergens tartalmú </w:t>
        <w:br/>
        <w:tab/>
        <w:t xml:space="preserve">szennyezésmentesítő folyadékkal mossuk fel, legalább 10 perc reagálási időt </w:t>
        <w:br/>
        <w:tab/>
        <w:t xml:space="preserve">hagyva. A felszívott szennyező anyag ugyanolyan veszélyt jelent, mint a kiömlött </w:t>
        <w:br/>
        <w:tab/>
        <w:t xml:space="preserve">anyag. Hő és CO2 szabadulhat fel. Nyitott tartályba gyűjtse össze, adjon hozzá még </w:t>
        <w:tab/>
        <w:t>mentesítő folyadékot A tartályt zárja le szorosan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7. KEZELÉS  ÉS  TÁROLÁS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7.1  </w:t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Kezelés </w:t>
      </w:r>
      <w:r>
        <w:rPr>
          <w:rFonts w:cs="H-Times New Roman;Times New Roman" w:ascii="H-Times New Roman;Times New Roman" w:hAnsi="H-Times New Roman;Times New Roman"/>
          <w:sz w:val="24"/>
        </w:rPr>
        <w:t xml:space="preserve">: 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vegyi anyagok általános kezelési előírásait  tartsa be.  Kerülje, hogy az anyag </w:t>
        <w:br/>
        <w:tab/>
        <w:t xml:space="preserve">szembe vagy bőrre jusson. Kerülje a belélegzést is. Olyan területen, ahol MDI </w:t>
        <w:br/>
        <w:tab/>
        <w:t>aeroszol vagy gőz képződik erőteljes szellőztetést kell biztosítani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7.2  </w:t>
      </w:r>
      <w:r>
        <w:rPr>
          <w:rFonts w:cs="H-Times New Roman;Times New Roman" w:ascii="H-Times New Roman;Times New Roman" w:hAnsi="H-Times New Roman;Times New Roman"/>
          <w:b/>
          <w:sz w:val="24"/>
        </w:rPr>
        <w:t>Tárolás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: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Tárolja hűvös, száraz és jól szellőztetett helyen. A tartályokat egészen zárva kell </w:t>
        <w:br/>
        <w:tab/>
        <w:t xml:space="preserve">tartani. Kerülni kell a 25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 xml:space="preserve">C-nál magasabb és a 15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>C-nál alacsonyabb hőmérsékletet.</w:t>
        <w:br/>
        <w:tab/>
        <w:t>A nyitott tartályt száraz inert gázzal kell védeni, mielőtt újra lezárnák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spacing w:before="24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8. AZ EXPOZÍCIÓ ELLENŐRZÉSE / EGYÉNI VÉDELEM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8.1 </w:t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Expozíció ellenőrzése: 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  <w:t>Munkahelyi expozíció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>Metilén difenil izocianát (MDI):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ab/>
        <w:t>ACGIH  TLV :  0.005 ppm (0.051 mg/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3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)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ab/>
        <w:t>TWA és OSHA PEL : 0.02  ppm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  <w:t>Műszaki védelem: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>Általános és helyi erőteljes szellőztetés annak érdekében, hogy az expozí-</w:t>
        <w:br/>
        <w:tab/>
        <w:tab/>
        <w:t>ciós  határérték betartható legyen.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8.2</w:t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 Egyéni védőfelszerelés: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16"/>
        </w:rPr>
        <w:tab/>
      </w:r>
      <w:r>
        <w:rPr>
          <w:rFonts w:cs="H-Times New Roman;Times New Roman" w:ascii="H-Times New Roman;Times New Roman" w:hAnsi="H-Times New Roman;Times New Roman"/>
          <w:b/>
          <w:sz w:val="24"/>
        </w:rPr>
        <w:t>Légzésvédelem: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>A levegőben előforduló  koncentráció ne haladja meg az expozíciós határ-</w:t>
        <w:br/>
        <w:tab/>
        <w:tab/>
        <w:t xml:space="preserve">értéket.  A legtöbb esetben nincs szükség légzésvédelemre,  de ha az </w:t>
        <w:br/>
        <w:tab/>
        <w:tab/>
        <w:t xml:space="preserve">anyagot melegítik vagy szárítják akkor levegőtisztító  berendezéssel vagy </w:t>
        <w:br/>
        <w:tab/>
        <w:tab/>
        <w:t>pozitív nyomással ellátott légzésvédőt használjanak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  <w:t xml:space="preserve">A kezek védelme: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>használjon megfelelő védőkesztyűt. A végzendő művelettől függ, hogy arc-</w:t>
        <w:br/>
        <w:tab/>
        <w:tab/>
        <w:t>védő, védőszemüveg vagy teljes vagy teljes védőruházatra szükség van-e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  <w:t>A szemek védelme:</w:t>
      </w:r>
      <w:r>
        <w:rPr>
          <w:rFonts w:cs="H-Times New Roman;Times New Roman" w:ascii="H-Times New Roman;Times New Roman" w:hAnsi="H-Times New Roman;Times New Roman"/>
          <w:sz w:val="24"/>
        </w:rPr>
        <w:tab/>
        <w:t>Védőszemüveg, arcvédő.</w:t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9. FIZIKAI ÉS KÉMIAI TULAJDONSÁGOK</w:t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Küllem, halmazállapot: </w:t>
        <w:tab/>
        <w:t>folyadék (szobahőmérsékleten)</w:t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Szín:</w:t>
        <w:tab/>
        <w:tab/>
        <w:tab/>
        <w:t xml:space="preserve">   </w:t>
        <w:tab/>
        <w:t>sötét barna</w:t>
      </w:r>
    </w:p>
    <w:p>
      <w:pPr>
        <w:pStyle w:val="Normal"/>
        <w:spacing w:lineRule="auto" w:line="276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Szag:</w:t>
        <w:tab/>
        <w:tab/>
        <w:tab/>
        <w:tab/>
        <w:br/>
        <w:t xml:space="preserve">    </w:t>
        <w:tab/>
        <w:t xml:space="preserve">Bomlási hőmérséklet </w:t>
        <w:tab/>
        <w:tab/>
        <w:t xml:space="preserve">&gt; 260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 xml:space="preserve">C </w:t>
        <w:br/>
        <w:tab/>
        <w:t>Sűrűség (g/ml):</w:t>
        <w:tab/>
        <w:tab/>
        <w:t xml:space="preserve">1.25 - 1.27 (20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>C)</w:t>
        <w:br/>
        <w:tab/>
        <w:t>Viszkozitás (mPa.s):</w:t>
        <w:tab/>
        <w:tab/>
        <w:t xml:space="preserve">150 - 400  (20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>C)</w:t>
      </w:r>
    </w:p>
    <w:p>
      <w:pPr>
        <w:pStyle w:val="Normal"/>
        <w:spacing w:lineRule="auto" w:line="276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Gőznyomás (mbar)</w:t>
        <w:tab/>
        <w:tab/>
        <w:t>&lt; 10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-5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 (20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>C)</w:t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Oldékonyság (vízben):</w:t>
        <w:tab/>
        <w:t xml:space="preserve">nem meghatározható, reakcióba lép a vízzel </w:t>
        <w:br/>
        <w:tab/>
        <w:t>Eloszlási együttható</w:t>
        <w:tab/>
        <w:tab/>
        <w:t>nincs adat</w:t>
      </w:r>
    </w:p>
    <w:p>
      <w:pPr>
        <w:pStyle w:val="Normal"/>
        <w:spacing w:lineRule="auto" w:line="276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pH (1 %-os olda+t )</w:t>
        <w:tab/>
        <w:tab/>
        <w:t>nincs adat</w:t>
        <w:br/>
        <w:tab/>
        <w:t>Lobbanáspont</w:t>
        <w:tab/>
        <w:tab/>
        <w:tab/>
        <w:t xml:space="preserve">&gt; 200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>C  (irodalmi adat)</w:t>
        <w:br/>
        <w:tab/>
        <w:t>Gyulladási hőmérséklet</w:t>
        <w:tab/>
        <w:t xml:space="preserve">&gt; 400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>C  (irodalmi adat)</w:t>
        <w:br/>
        <w:tab/>
        <w:t>Robbanási határ</w:t>
        <w:tab/>
        <w:tab/>
        <w:t>nem meghatározott</w:t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10. STABILITÁS ÉS REAKCIÓKÉPESSÉG</w:t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Stabilitás: </w:t>
        <w:br/>
        <w:tab/>
        <w:t>Normál körülmények között stabil. Tűz esetén robban. Nedvességtől óvni kell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spacing w:lineRule="auto" w:line="276"/>
        <w:rPr/>
      </w:pPr>
      <w:r>
        <w:rPr>
          <w:rFonts w:cs="H-Times New Roman;Times New Roman" w:ascii="H-Times New Roman;Times New Roman" w:hAnsi="H-Times New Roman;Times New Roman"/>
          <w:sz w:val="24"/>
        </w:rPr>
        <w:t xml:space="preserve">Veszélyes polimerizáció: </w:t>
        <w:br/>
        <w:tab/>
        <w:t xml:space="preserve">260 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>C körül  CO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fejlődhet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Összeférhetetlenség: </w:t>
        <w:br/>
        <w:tab/>
        <w:t xml:space="preserve">Nedvesség, alkohol, aminok, erős lúgok.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spacing w:lineRule="auto" w:line="276"/>
        <w:rPr/>
      </w:pPr>
      <w:r>
        <w:rPr>
          <w:rFonts w:cs="H-Times New Roman;Times New Roman" w:ascii="H-Times New Roman;Times New Roman" w:hAnsi="H-Times New Roman;Times New Roman"/>
          <w:sz w:val="24"/>
        </w:rPr>
        <w:t>Elkerülendő:</w:t>
        <w:br/>
        <w:tab/>
        <w:t xml:space="preserve">Nedvesség, alkohol, aminok, erős lúgok. A  polimerizáció során gáz képződik, </w:t>
        <w:tab/>
        <w:t>amely szétfeszítheti a zárt tartályt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spacing w:lineRule="auto" w:line="276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Bomlástermék: </w:t>
        <w:tab/>
      </w:r>
    </w:p>
    <w:p>
      <w:pPr>
        <w:pStyle w:val="Normal"/>
        <w:rPr/>
      </w:pPr>
      <w:r>
        <w:rPr>
          <w:rFonts w:eastAsia="H-Times New Roman;Times New Roman" w:cs="H-Times New Roman;Times New Roman" w:ascii="H-Times New Roman;Times New Roman" w:hAnsi="H-Times New Roman;Times New Roman"/>
          <w:sz w:val="24"/>
        </w:rPr>
        <w:t xml:space="preserve"> </w:t>
      </w:r>
      <w:r>
        <w:rPr>
          <w:rFonts w:cs="H-Times New Roman;Times New Roman" w:ascii="H-Times New Roman;Times New Roman" w:hAnsi="H-Times New Roman;Times New Roman"/>
          <w:sz w:val="24"/>
        </w:rPr>
        <w:tab/>
        <w:t>CO, NO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x</w:t>
      </w:r>
      <w:r>
        <w:rPr>
          <w:rFonts w:cs="H-Times New Roman;Times New Roman" w:ascii="H-Times New Roman;Times New Roman" w:hAnsi="H-Times New Roman;Times New Roman"/>
          <w:sz w:val="24"/>
        </w:rPr>
        <w:t>,  HCN. Helyes tárolás és kezelés alatt bomlástermék  nem képződik.</w:t>
        <w:br/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i/>
          <w:i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11. TOXIKOLÓGIAI INFORMÁCIÓK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spacing w:lineRule="atLeast" w:line="240"/>
        <w:rPr>
          <w:rFonts w:ascii="H-Times New Roman;Times New Roman" w:hAnsi="H-Times New Roman;Times New Roman" w:cs="H-Times New Roman;Times New Roman"/>
          <w:b/>
          <w:b/>
          <w:i/>
          <w:i/>
          <w:sz w:val="24"/>
        </w:rPr>
      </w:pPr>
      <w:r>
        <w:rPr>
          <w:rFonts w:cs="H-Times New Roman;Times New Roman" w:ascii="H-Times New Roman;Times New Roman" w:hAnsi="H-Times New Roman;Times New Roman"/>
          <w:b/>
          <w:i/>
          <w:sz w:val="24"/>
        </w:rPr>
        <w:t>Difenilmetán-diizocianát</w:t>
      </w:r>
      <w:r>
        <w:rPr>
          <w:rFonts w:cs="H-Times New Roman;Times New Roman" w:ascii="H-Times New Roman;Times New Roman" w:hAnsi="H-Times New Roman;Times New Roman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1008" w:leader="none"/>
        </w:tabs>
        <w:spacing w:lineRule="atLeast" w:line="24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i/>
          <w:sz w:val="24"/>
        </w:rPr>
        <w:t>Toxicitás:</w:t>
        <w:br/>
        <w:tab/>
        <w:tab/>
        <w:tab/>
      </w:r>
      <w:r>
        <w:rPr>
          <w:rFonts w:cs="H-Times New Roman;Times New Roman" w:ascii="H-Times New Roman;Times New Roman" w:hAnsi="H-Times New Roman;Times New Roman"/>
          <w:sz w:val="24"/>
        </w:rPr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H-Times New Roman;Times New Roman" w:ascii="H-Times New Roman;Times New Roman" w:hAnsi="H-Times New Roman;Times New Roman"/>
          <w:b/>
          <w:sz w:val="22"/>
        </w:rPr>
        <w:t xml:space="preserve">anyag   </w:t>
        <w:tab/>
        <w:tab/>
        <w:t xml:space="preserve">          kezelés</w:t>
        <w:tab/>
        <w:t xml:space="preserve">  </w:t>
        <w:tab/>
        <w:t xml:space="preserve">  LC</w:t>
      </w:r>
      <w:r>
        <w:rPr>
          <w:rFonts w:cs="H-Times New Roman;Times New Roman" w:ascii="H-Times New Roman;Times New Roman" w:hAnsi="H-Times New Roman;Times New Roman"/>
          <w:b/>
          <w:sz w:val="22"/>
          <w:vertAlign w:val="subscript"/>
        </w:rPr>
        <w:t>50</w:t>
      </w:r>
      <w:r>
        <w:rPr>
          <w:rFonts w:cs="H-Times New Roman;Times New Roman" w:ascii="H-Times New Roman;Times New Roman" w:hAnsi="H-Times New Roman;Times New Roman"/>
          <w:b/>
          <w:sz w:val="22"/>
        </w:rPr>
        <w:t>/LD</w:t>
      </w:r>
      <w:r>
        <w:rPr>
          <w:rFonts w:cs="H-Times New Roman;Times New Roman" w:ascii="H-Times New Roman;Times New Roman" w:hAnsi="H-Times New Roman;Times New Roman"/>
          <w:b/>
          <w:sz w:val="22"/>
          <w:vertAlign w:val="subscript"/>
        </w:rPr>
        <w:t xml:space="preserve">50  </w:t>
      </w:r>
      <w:r>
        <w:rPr>
          <w:rFonts w:cs="H-Times New Roman;Times New Roman" w:ascii="H-Times New Roman;Times New Roman" w:hAnsi="H-Times New Roman;Times New Roman"/>
          <w:b/>
          <w:sz w:val="22"/>
        </w:rPr>
        <w:t xml:space="preserve">érték </w:t>
        <w:tab/>
        <w:t xml:space="preserve">          kísérleti állatfaj</w:t>
      </w:r>
    </w:p>
    <w:p>
      <w:pPr>
        <w:pStyle w:val="Normal"/>
        <w:spacing w:before="120" w:after="0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 xml:space="preserve">Difenilmetán-diizocianát </w:t>
        <w:tab/>
        <w:t>per os</w:t>
        <w:tab/>
        <w:tab/>
        <w:t>&gt;15000  mg/kg</w:t>
        <w:tab/>
        <w:tab/>
        <w:tab/>
        <w:t>patkány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2"/>
        </w:rPr>
      </w:pPr>
      <w:r>
        <w:rPr>
          <w:rFonts w:cs="H-Times New Roman;Times New Roman" w:ascii="H-Times New Roman;Times New Roman" w:hAnsi="H-Times New Roman;Times New Roman"/>
          <w:sz w:val="22"/>
        </w:rPr>
        <w:tab/>
        <w:tab/>
        <w:tab/>
        <w:t xml:space="preserve">   bőrön keresztül</w:t>
        <w:tab/>
        <w:t>&gt;  2000  mg/kg</w:t>
        <w:tab/>
        <w:tab/>
        <w:tab/>
        <w:t>házi nyúl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  <w:vertAlign w:val="superscript"/>
        </w:rPr>
      </w:pPr>
      <w:r>
        <w:rPr>
          <w:rFonts w:cs="H-Times New Roman;Times New Roman" w:ascii="H-Times New Roman;Times New Roman" w:hAnsi="H-Times New Roman;Times New Roman"/>
          <w:b/>
          <w:i/>
          <w:sz w:val="22"/>
        </w:rPr>
        <w:tab/>
        <w:tab/>
        <w:tab/>
      </w:r>
      <w:r>
        <w:rPr>
          <w:rFonts w:cs="H-Times New Roman;Times New Roman" w:ascii="H-Times New Roman;Times New Roman" w:hAnsi="H-Times New Roman;Times New Roman"/>
          <w:sz w:val="22"/>
        </w:rPr>
        <w:t>belélegeztetve</w:t>
        <w:tab/>
        <w:tab/>
        <w:t xml:space="preserve">     178   mg/m</w:t>
      </w:r>
      <w:r>
        <w:rPr>
          <w:rFonts w:cs="H-Times New Roman;Times New Roman" w:ascii="H-Times New Roman;Times New Roman" w:hAnsi="H-Times New Roman;Times New Roman"/>
          <w:sz w:val="22"/>
          <w:vertAlign w:val="superscript"/>
        </w:rPr>
        <w:t>3</w:t>
        <w:tab/>
        <w:tab/>
        <w:tab/>
      </w:r>
      <w:r>
        <w:rPr>
          <w:rFonts w:cs="H-Times New Roman;Times New Roman" w:ascii="H-Times New Roman;Times New Roman" w:hAnsi="H-Times New Roman;Times New Roman"/>
          <w:sz w:val="22"/>
        </w:rPr>
        <w:t>patkány</w:t>
      </w:r>
      <w:r>
        <w:rPr>
          <w:rFonts w:cs="H-Times New Roman;Times New Roman" w:ascii="H-Times New Roman;Times New Roman" w:hAnsi="H-Times New Roman;Times New Roman"/>
          <w:sz w:val="22"/>
          <w:vertAlign w:val="superscript"/>
        </w:rPr>
        <w:br/>
        <w:tab/>
        <w:tab/>
        <w:tab/>
      </w:r>
      <w:r>
        <w:rPr>
          <w:rFonts w:cs="H-Times New Roman;Times New Roman" w:ascii="H-Times New Roman;Times New Roman" w:hAnsi="H-Times New Roman;Times New Roman"/>
          <w:sz w:val="22"/>
        </w:rPr>
        <w:t>aerosol (4 órán át)</w:t>
        <w:tab/>
        <w:t xml:space="preserve">     370   mg/m</w:t>
      </w:r>
      <w:r>
        <w:rPr>
          <w:rFonts w:cs="H-Times New Roman;Times New Roman" w:ascii="H-Times New Roman;Times New Roman" w:hAnsi="H-Times New Roman;Times New Roman"/>
          <w:sz w:val="22"/>
          <w:vertAlign w:val="superscript"/>
        </w:rPr>
        <w:t>3</w:t>
        <w:tab/>
        <w:tab/>
        <w:tab/>
      </w:r>
      <w:r>
        <w:rPr>
          <w:rFonts w:cs="H-Times New Roman;Times New Roman" w:ascii="H-Times New Roman;Times New Roman" w:hAnsi="H-Times New Roman;Times New Roman"/>
          <w:sz w:val="22"/>
        </w:rPr>
        <w:t>patkány</w:t>
      </w:r>
      <w:r>
        <w:rPr>
          <w:rFonts w:cs="H-Times New Roman;Times New Roman" w:ascii="H-Times New Roman;Times New Roman" w:hAnsi="H-Times New Roman;Times New Roman"/>
          <w:sz w:val="22"/>
          <w:vertAlign w:val="superscript"/>
        </w:rPr>
        <w:br/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Bőrrel érintkezve:</w:t>
        <w:tab/>
        <w:t>irritál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Szembe kerülve:    </w:t>
        <w:tab/>
        <w:t>irritál</w:t>
        <w:br/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Szubakut és krónikus toxicitás.</w:t>
        <w:br/>
        <w:tab/>
        <w:t>hatástalan szint (NOEL): 0.2 mg/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 xml:space="preserve">3 </w:t>
      </w:r>
      <w:r>
        <w:rPr>
          <w:rFonts w:cs="H-Times New Roman;Times New Roman" w:ascii="H-Times New Roman;Times New Roman" w:hAnsi="H-Times New Roman;Times New Roman"/>
          <w:sz w:val="24"/>
        </w:rPr>
        <w:t>(aerosol belélegeztetve)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legalacsonyabb hatás szintje (LOEL) : (1.0 mg/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 xml:space="preserve">3 </w:t>
      </w:r>
      <w:r>
        <w:rPr>
          <w:rFonts w:cs="H-Times New Roman;Times New Roman" w:ascii="H-Times New Roman;Times New Roman" w:hAnsi="H-Times New Roman;Times New Roman"/>
          <w:sz w:val="24"/>
        </w:rPr>
        <w:t>aerosol belélegeztetve)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Mutagenitási adatok:  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z MDI-re vonatkozóan nem egyértelműek. Az  MDI  gyengén pozitív egyes </w:t>
        <w:br/>
        <w:tab/>
        <w:t xml:space="preserve">"in vitro" tesztekben, negatív az "in vivo" vizsgálatokban. Állatkísérletes </w:t>
        <w:br/>
        <w:tab/>
        <w:t>mutagenitási vizsgálat negatív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tLeast" w:line="240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Karcinogenitás: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tLeast" w:line="240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készítmény az ACGIH  (American Conference of Governmental Industrial </w:t>
        <w:br/>
        <w:tab/>
        <w:t xml:space="preserve">Hygienists), az IARC (International Agency for Research on Cancer), az OSHA </w:t>
        <w:br/>
        <w:tab/>
        <w:t xml:space="preserve">(Occupational Safety and Health Administration) és  NTP (National Toxicology </w:t>
        <w:br/>
        <w:tab/>
        <w:t>Program) listákon mint daganatkeltők nem szerepelnek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tLeast" w:line="240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Az MDI-t az IARC nem sorolja a humán daganatkeltők közé.  Az MDI  bomlás -</w:t>
        <w:br/>
        <w:tab/>
        <w:t>(hidrolízis) terméke a  4 ,4' -metilén-dianilin egéren és patkányon karcinogén.</w:t>
        <w:br/>
        <w:tab/>
        <w:t xml:space="preserve">Az  IARC értékelése a 4 ,4' -metilén-dianilin -t illetően: nincs megfelelő adat a </w:t>
        <w:br/>
        <w:tab/>
        <w:t>humán karcinogenitás megítélésére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tLeast" w:line="240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Egyéb karcinogenitási információ: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tLeast" w:line="24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MDI/polimer MDI aeroszol 6 mg/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 xml:space="preserve">3 </w:t>
      </w:r>
      <w:r>
        <w:rPr>
          <w:rFonts w:cs="H-Times New Roman;Times New Roman" w:ascii="H-Times New Roman;Times New Roman" w:hAnsi="H-Times New Roman;Times New Roman"/>
          <w:sz w:val="24"/>
        </w:rPr>
        <w:t>élettartam hosszúságú expozíciója laborató-</w:t>
        <w:br/>
        <w:tab/>
        <w:t xml:space="preserve">riumi kísérleti állatokon tüdődaganatot okozott.  A daganatokkal együtt légzőszervi </w:t>
        <w:tab/>
        <w:br/>
        <w:tab/>
        <w:t>irritáció és tüdőkárosodás is megfigyelhető volt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tLeast" w:line="240"/>
        <w:jc w:val="both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0.2 mg/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3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vehető hatástalan koncentrációnak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tLeast" w:line="240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  rendelkezésre álló információk  szerint az összetevők nem mutatnak reprodukciós, teratogén, mutagén vagy más anyagokkal  szinergista hatást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tLeast" w:line="240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Humán megfigyelések: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tLeast" w:line="240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Egészségkárosító hatás nem jelentkezik, ha a helyes kezelésre vonatkozó </w:t>
        <w:br/>
        <w:tab/>
        <w:t>utasításokat és a munkahigiénés előírásokat betartják.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Heveny expozíció légzőszervi irritációt okozhat. Fokozott expozíció  bronchitis és </w:t>
        <w:br/>
        <w:tab/>
        <w:t xml:space="preserve">tüdővizenyő kialakulásához vezethet.  Krónikus expozíció egyes személyeknél </w:t>
        <w:br/>
        <w:tab/>
        <w:t xml:space="preserve">érzékenységet, asztmatikus rohamot okozhat. 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jc w:val="both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12.ÖKOLÓGIAIINFORMÁCIÓK</w:t>
        <w:br/>
      </w:r>
      <w:r>
        <w:rPr>
          <w:rFonts w:cs="H-Times New Roman;Times New Roman" w:ascii="H-Times New Roman;Times New Roman" w:hAnsi="H-Times New Roman;Times New Roman"/>
          <w:sz w:val="24"/>
        </w:rPr>
        <w:t>Vízzel nem keveredik, vízzel reakcióba lép oldhatatlan polimer képzéssel. A polimer inert és nem bomlik le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Ökotoxikológiai hatás:</w:t>
        <w:br/>
        <w:tab/>
        <w:t>Daphnia: EC/L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50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:</w:t>
        <w:tab/>
        <w:t xml:space="preserve"> &gt; 1000 mg/l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Bacteria: EC/L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50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: </w:t>
        <w:tab/>
        <w:t>&gt; 10000 mg/l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>Fish: EC/LC</w:t>
      </w:r>
      <w:r>
        <w:rPr>
          <w:rFonts w:cs="H-Times New Roman;Times New Roman" w:ascii="H-Times New Roman;Times New Roman" w:hAnsi="H-Times New Roman;Times New Roman"/>
          <w:sz w:val="24"/>
          <w:vertAlign w:val="subscript"/>
        </w:rPr>
        <w:t>50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: </w:t>
        <w:tab/>
        <w:t>&gt; 10000 mg/l</w:t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13. HULLADÉK ELHELYEZÉSI SZEMPONTOK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A vonatkozó környezetvédelmi szabályokat be kell tartani. Lerakás vagy égetés az </w:t>
        <w:tab/>
        <w:t>arra minősített helyen történhet. Zárt tartályban ne égessük.</w:t>
        <w:br/>
        <w:tab/>
        <w:t>Szennyvízcsatornába talajba, felszíni vízbe  nem kerülhet.</w:t>
      </w:r>
    </w:p>
    <w:p>
      <w:pPr>
        <w:pStyle w:val="Normal"/>
        <w:spacing w:before="30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14.  SZÁLLÍTÁSRA  VONATKOZÓ  INFORMÁCIÓ</w:t>
        <w:br/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Nem érinti a veszélyes anyagokra vonatkozó szabályozás. ADR / RID szabályozás nincs.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UN</w:t>
      </w:r>
      <w:r>
        <w:rPr>
          <w:rFonts w:cs="H-Times New Roman;Times New Roman" w:ascii="H-Times New Roman;Times New Roman" w:hAnsi="H-Times New Roman;Times New Roman"/>
          <w:b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b/>
          <w:sz w:val="24"/>
        </w:rPr>
        <w:t xml:space="preserve">                          Osztály                      Csomagolás                            Elnevezés</w:t>
      </w:r>
    </w:p>
    <w:p>
      <w:pPr>
        <w:pStyle w:val="Normal"/>
        <w:pBdr>
          <w:top w:val="single" w:sz="6" w:space="1" w:color="000000"/>
        </w:pBdr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TDG: 2489   </w:t>
        <w:tab/>
        <w:t>6.1</w:t>
        <w:tab/>
        <w:tab/>
        <w:t xml:space="preserve">III  </w:t>
        <w:tab/>
        <w:tab/>
        <w:tab/>
        <w:t>Diphenylmethane-4,4'-diisocyanate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IATA: 2489   </w:t>
        <w:tab/>
        <w:t>6.1</w:t>
        <w:tab/>
        <w:tab/>
        <w:t xml:space="preserve">III   </w:t>
        <w:tab/>
        <w:tab/>
        <w:tab/>
        <w:t>Diphenylmethane-4,4'-diisocyanate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IMDG: 2489  </w:t>
        <w:tab/>
        <w:t>6.1</w:t>
        <w:tab/>
        <w:tab/>
        <w:t xml:space="preserve">III   </w:t>
        <w:tab/>
        <w:tab/>
        <w:tab/>
        <w:t>Diphenylmethane-4,4'-diisocyanate</w:t>
      </w:r>
    </w:p>
    <w:p>
      <w:pPr>
        <w:pStyle w:val="Normal"/>
        <w:pBdr>
          <w:top w:val="single" w:sz="6" w:space="1" w:color="000000"/>
        </w:pBdr>
        <w:spacing w:before="300" w:after="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15. A SZABÁLYOZÁSRA VONATKOZÓ INFORMÁCIÓ</w:t>
        <w:br/>
      </w:r>
      <w:r>
        <w:rPr>
          <w:rFonts w:cs="H-Times New Roman;Times New Roman" w:ascii="H-Times New Roman;Times New Roman" w:hAnsi="H-Times New Roman;Times New Roman"/>
          <w:sz w:val="24"/>
        </w:rPr>
        <w:t>Szabályozás a 88/379/EEC irányelvek szerint:</w:t>
      </w:r>
    </w:p>
    <w:p>
      <w:pPr>
        <w:pStyle w:val="Normal"/>
        <w:tabs>
          <w:tab w:val="clear" w:pos="720"/>
          <w:tab w:val="left" w:pos="3260" w:leader="none"/>
          <w:tab w:val="left" w:pos="8363" w:leader="none"/>
        </w:tabs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Kémiai  veszély jelölés:</w:t>
        <w:tab/>
        <w:t xml:space="preserve">ártalmas, </w:t>
      </w:r>
    </w:p>
    <w:p>
      <w:pPr>
        <w:pStyle w:val="Normal"/>
        <w:tabs>
          <w:tab w:val="clear" w:pos="720"/>
          <w:tab w:val="left" w:pos="3260" w:leader="none"/>
          <w:tab w:val="left" w:pos="8363" w:leader="none"/>
        </w:tabs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Veszély jel :</w:t>
        <w:tab/>
        <w:t>Xn,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b/>
          <w:sz w:val="16"/>
        </w:rPr>
      </w:r>
    </w:p>
    <w:p>
      <w:pPr>
        <w:pStyle w:val="Normal"/>
        <w:spacing w:before="0" w:after="120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 xml:space="preserve">Kockázati (R) mondatok: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 xml:space="preserve">R 20 </w:t>
        <w:tab/>
        <w:tab/>
        <w:tab/>
        <w:t>Belélegezve ártalmas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 xml:space="preserve">R36/37/38R 38 </w:t>
        <w:tab/>
        <w:t xml:space="preserve">Szem és bőrizgató hatású, izgatja a légutakat </w:t>
      </w:r>
    </w:p>
    <w:p>
      <w:pPr>
        <w:pStyle w:val="Normal"/>
        <w:spacing w:before="0" w:after="80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>R 42</w:t>
        <w:tab/>
        <w:tab/>
        <w:t xml:space="preserve">Belélegezve  túlérzékenységet okozhat  </w:t>
        <w:br/>
        <w:tab/>
        <w:tab/>
        <w:tab/>
        <w:tab/>
        <w:t>(Szenzibilizáló hatású  lehet)</w:t>
      </w:r>
    </w:p>
    <w:p>
      <w:pPr>
        <w:pStyle w:val="Normal"/>
        <w:spacing w:before="0" w:after="120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Biztonságos kezelés (S) mondatok: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 xml:space="preserve">S 26 </w:t>
        <w:tab/>
        <w:tab/>
        <w:t xml:space="preserve">Ha szembe kerül, bő vízzel azonnal ki kell mosni és </w:t>
        <w:tab/>
        <w:tab/>
        <w:tab/>
        <w:tab/>
        <w:tab/>
        <w:t>orvoshoz  kell fordulni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 xml:space="preserve">S 28 </w:t>
        <w:tab/>
        <w:tab/>
        <w:t xml:space="preserve">Ha az anyag a bőrre kerül, vízzel bőven azonnal le kell mosni  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>S 38</w:t>
        <w:tab/>
        <w:tab/>
        <w:t xml:space="preserve">Ha a szellőzés elégtelen, megfelelő légzőkészüléket kell </w:t>
        <w:tab/>
        <w:tab/>
        <w:tab/>
        <w:tab/>
        <w:tab/>
        <w:t>használni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 xml:space="preserve">S 45 </w:t>
        <w:tab/>
        <w:tab/>
        <w:t xml:space="preserve">Baleset vagy rosszullét esetén orvost kell hívni. </w:t>
        <w:br/>
        <w:t xml:space="preserve"> 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  <w:t>Munkavédelmi értékek</w:t>
        <w:br/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TRGS 900 MAK érték: </w:t>
        <w:tab/>
        <w:tab/>
        <w:tab/>
        <w:tab/>
        <w:t>0.005 ppm = 0.05 mg/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3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Magyar munkahelyi levegőtisztasági határérték: </w:t>
        <w:tab/>
        <w:t>0.05 mg/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 xml:space="preserve">3   </w:t>
      </w:r>
      <w:r>
        <w:rPr>
          <w:rFonts w:cs="H-Times New Roman;Times New Roman" w:ascii="H-Times New Roman;Times New Roman" w:hAnsi="H-Times New Roman;Times New Roman"/>
          <w:sz w:val="24"/>
        </w:rPr>
        <w:t xml:space="preserve">(AK);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ab/>
        <w:tab/>
        <w:tab/>
        <w:tab/>
        <w:tab/>
        <w:tab/>
        <w:tab/>
        <w:tab/>
        <w:t>0.1 mg/m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 xml:space="preserve">3     </w:t>
      </w:r>
      <w:r>
        <w:rPr>
          <w:rFonts w:cs="H-Times New Roman;Times New Roman" w:ascii="H-Times New Roman;Times New Roman" w:hAnsi="H-Times New Roman;Times New Roman"/>
          <w:sz w:val="24"/>
        </w:rPr>
        <w:t>(CK).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4"/>
        </w:rPr>
        <w:t>A  82/501 EER  a nagy ipari balesetekről szóló irányelv a MDI megítélését szabályozza (Annex II. Part, Item N</w:t>
      </w:r>
      <w:r>
        <w:rPr>
          <w:rFonts w:cs="H-Times New Roman;Times New Roman" w:ascii="H-Times New Roman;Times New Roman" w:hAnsi="H-Times New Roman;Times New Roman"/>
          <w:sz w:val="24"/>
          <w:vertAlign w:val="superscript"/>
        </w:rPr>
        <w:t>o</w:t>
      </w:r>
      <w:r>
        <w:rPr>
          <w:rFonts w:cs="H-Times New Roman;Times New Roman" w:ascii="H-Times New Roman;Times New Roman" w:hAnsi="H-Times New Roman;Times New Roman"/>
          <w:sz w:val="24"/>
        </w:rPr>
        <w:t xml:space="preserve">  271)</w:t>
        <w:br/>
        <w:br/>
        <w:t>Egyéb nemzeti előírások:</w:t>
        <w:br/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WGK   (a német vízveszélyességi osztályozás szerint): 2,</w:t>
      </w:r>
    </w:p>
    <w:p>
      <w:pPr>
        <w:pStyle w:val="Normal"/>
        <w:tabs>
          <w:tab w:val="left" w:pos="720" w:leader="none"/>
          <w:tab w:val="left" w:pos="3168" w:leader="none"/>
          <w:tab w:val="left" w:pos="8928" w:leader="none"/>
        </w:tabs>
        <w:spacing w:lineRule="auto" w:line="120"/>
        <w:rPr>
          <w:rFonts w:ascii="H-Times New Roman;Times New Roman" w:hAnsi="H-Times New Roman;Times New Roman" w:cs="H-Times New Roman;Times New Roman"/>
          <w:b/>
          <w:b/>
          <w:sz w:val="16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 xml:space="preserve"> 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ab/>
        <w:t>2</w:t>
      </w:r>
      <w:r>
        <w:rPr>
          <w:rFonts w:cs="H-Times New Roman;Times New Roman" w:ascii="H-Times New Roman;Times New Roman" w:hAnsi="H-Times New Roman;Times New Roman"/>
          <w:sz w:val="24"/>
        </w:rPr>
        <w:t xml:space="preserve">; a vizet szennyező anyag. </w:t>
        <w:br/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Hulladék kód:</w:t>
        <w:br/>
        <w:tab/>
        <w:t>572 02 (Német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ab/>
        <w:t>070299 (Europai Unió)</w:t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b/>
          <w:b/>
          <w:sz w:val="24"/>
        </w:rPr>
      </w:pPr>
      <w:r>
        <w:rPr>
          <w:rFonts w:cs="H-Times New Roman;Times New Roman" w:ascii="H-Times New Roman;Times New Roman" w:hAnsi="H-Times New Roman;Times New Roman"/>
          <w:b/>
          <w:sz w:val="24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b/>
          <w:sz w:val="24"/>
        </w:rPr>
        <w:t>16. EGYÉB INFORMÁCIÓK</w:t>
        <w:br/>
      </w:r>
      <w:r>
        <w:rPr>
          <w:rFonts w:cs="H-Times New Roman;Times New Roman" w:ascii="H-Times New Roman;Times New Roman" w:hAnsi="H-Times New Roman;Times New Roman"/>
          <w:sz w:val="24"/>
        </w:rPr>
        <w:t>A terméket a helyes foglakozásegészségügyi gyakorlatnak megfelelően kell tárolni, kezelni és felhasználni a jogszabályi előírásokkal összhangban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 termékkel való érintkezés az egészségre káros hatással lehet. Minthogy a termék lehetséges felhasználása is változhat, nem tudunk figyelmeztetni a felhasználásból vagy más vegyi anyagokkal való kölcsönhatásból eredő valamennyi lehetséges veszélyre.</w:t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 xml:space="preserve">A közölt adatok a jelenlegi ismereteinken alapulnak és szándékunk a termék biztonsági követelményeinek szempontjából való leírása. Következésképpen nem értelmezhető oly módon, hogy az adatlap garanciát jelentene a termék specifikus tulajdonságaira. </w:t>
        <w:br/>
      </w:r>
    </w:p>
    <w:p>
      <w:pPr>
        <w:pStyle w:val="Normal"/>
        <w:jc w:val="both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  <w:t>Az adatlap a 91/155/EEC Irányelvekkel összhangban készült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4"/>
        </w:rPr>
      </w:pPr>
      <w:r>
        <w:rPr>
          <w:rFonts w:cs="H-Times New Roman;Times New Roman" w:ascii="H-Times New Roman;Times New Roman" w:hAnsi="H-Times New Roman;Times New Roman"/>
          <w:sz w:val="24"/>
        </w:rPr>
      </w:r>
    </w:p>
    <w:p>
      <w:pPr>
        <w:pStyle w:val="Normal"/>
        <w:rPr>
          <w:rFonts w:ascii="H-Times New Roman;Times New Roman" w:hAnsi="H-Times New Roman;Times New Roman" w:eastAsia="H-Times New Roman;Times New Roman" w:cs="H-Times New Roman;Times New Roman"/>
          <w:sz w:val="18"/>
        </w:rPr>
      </w:pPr>
      <w:r>
        <w:rPr>
          <w:rFonts w:eastAsia="H-Times New Roman;Times New Roman" w:cs="H-Times New Roman;Times New Roman" w:ascii="H-Times New Roman;Times New Roman" w:hAnsi="H-Times New Roman;Times New Roman"/>
          <w:sz w:val="1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758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Amy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3025</wp:posOffset>
              </wp:positionH>
              <wp:positionV relativeFrom="paragraph">
                <wp:posOffset>46355</wp:posOffset>
              </wp:positionV>
              <wp:extent cx="59442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3.65pt" to="462.25pt,3.6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br/>
    </w:r>
    <w:r>
      <w:rPr>
        <w:rFonts w:cs="H-Times New Roman;Times New Roman" w:ascii="H-Times New Roman;Times New Roman" w:hAnsi="H-Times New Roman;Times New Roman"/>
        <w:sz w:val="24"/>
      </w:rPr>
      <w:t>Kiadás kelte:2003 2.10.</w:t>
      <w:tab/>
      <w:tab/>
    </w:r>
    <w:r>
      <w:rPr>
        <w:rStyle w:val="PageNumber"/>
        <w:rFonts w:cs="H-Times New Roman;Times New Roman" w:ascii="H-Times New Roman;Times New Roman" w:hAnsi="H-Times New Roman;Times New Roman"/>
        <w:sz w:val="24"/>
      </w:rPr>
      <w:fldChar w:fldCharType="begin"/>
    </w:r>
    <w:r>
      <w:rPr>
        <w:rStyle w:val="PageNumber"/>
        <w:sz w:val="24"/>
        <w:rFonts w:cs="H-Times New Roman;Times New Roman" w:ascii="H-Times New Roman;Times New Roman" w:hAnsi="H-Times New Roman;Times New Roman"/>
      </w:rPr>
      <w:instrText xml:space="preserve"> PAGE </w:instrText>
    </w:r>
    <w:r>
      <w:rPr>
        <w:rStyle w:val="PageNumber"/>
        <w:sz w:val="24"/>
        <w:rFonts w:cs="H-Times New Roman;Times New Roman" w:ascii="H-Times New Roman;Times New Roman" w:hAnsi="H-Times New Roman;Times New Roman"/>
      </w:rPr>
      <w:fldChar w:fldCharType="separate"/>
    </w:r>
    <w:r>
      <w:rPr>
        <w:rStyle w:val="PageNumber"/>
        <w:sz w:val="24"/>
        <w:rFonts w:cs="H-Times New Roman;Times New Roman" w:ascii="H-Times New Roman;Times New Roman" w:hAnsi="H-Times New Roman;Times New Roman"/>
      </w:rPr>
      <w:t>10</w:t>
    </w:r>
    <w:r>
      <w:rPr>
        <w:rStyle w:val="PageNumber"/>
        <w:sz w:val="24"/>
        <w:rFonts w:cs="H-Times New Roman;Times New Roman" w:ascii="H-Times New Roman;Times New Roman" w:hAnsi="H-Times New Roman;Times New Roman"/>
      </w:rPr>
      <w:fldChar w:fldCharType="end"/>
    </w:r>
    <w:r>
      <w:rPr>
        <w:rStyle w:val="PageNumber"/>
        <w:rFonts w:cs="H-Times New Roman;Times New Roman" w:ascii="H-Times New Roman;Times New Roman" w:hAnsi="H-Times New Roman;Times New Roman"/>
        <w:sz w:val="24"/>
      </w:rPr>
      <w:t xml:space="preserve"> / 7 oldal</w:t>
      <w:br/>
      <w:t xml:space="preserve">Módosítva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320" w:leader="none"/>
        <w:tab w:val="right" w:pos="8640" w:leader="none"/>
      </w:tabs>
      <w:rPr>
        <w:rFonts w:ascii="H-Times New Roman;Times New Roman" w:hAnsi="H-Times New Roman;Times New Roman" w:cs="H-Times New Roman;Times New Roman"/>
        <w:b/>
        <w:b/>
        <w:sz w:val="24"/>
        <w:lang w:val="en-US" w:eastAsia="en-US"/>
      </w:rPr>
    </w:pPr>
    <w:r>
      <w:rPr>
        <w:rFonts w:cs="H-Times New Roman;Times New Roman" w:ascii="H-Times New Roman;Times New Roman" w:hAnsi="H-Times New Roman;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9855</wp:posOffset>
              </wp:positionH>
              <wp:positionV relativeFrom="paragraph">
                <wp:posOffset>646430</wp:posOffset>
              </wp:positionV>
              <wp:extent cx="594423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50.9pt" to="459.35pt,50.9pt" stroked="t" o:allowincell="f" style="position:absolute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1701" w:leader="none"/>
        <w:tab w:val="center" w:pos="4320" w:leader="none"/>
        <w:tab w:val="right" w:pos="8640" w:leader="none"/>
      </w:tabs>
      <w:rPr>
        <w:rFonts w:ascii="H-Times New Roman;Times New Roman" w:hAnsi="H-Times New Roman;Times New Roman" w:cs="H-Times New Roman;Times New Roman"/>
        <w:b/>
        <w:b/>
        <w:sz w:val="24"/>
      </w:rPr>
    </w:pPr>
    <w:r>
      <w:rPr>
        <w:rFonts w:cs="H-Times New Roman;Times New Roman" w:ascii="H-Times New Roman;Times New Roman" w:hAnsi="H-Times New Roman;Times New Roman"/>
        <w:b/>
        <w:sz w:val="24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11">
              <wp:simplePos x="0" y="0"/>
              <wp:positionH relativeFrom="margin">
                <wp:posOffset>-44450</wp:posOffset>
              </wp:positionH>
              <wp:positionV relativeFrom="page">
                <wp:posOffset>342265</wp:posOffset>
              </wp:positionV>
              <wp:extent cx="5895340" cy="540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38"/>
                            <w:gridCol w:w="6946"/>
                          </w:tblGrid>
                          <w:tr>
                            <w:trPr>
                              <w:trHeight w:val="841" w:hRule="atLeast"/>
                            </w:trPr>
                            <w:tc>
                              <w:tcPr>
                                <w:tcW w:w="23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my CE;Times New Roman" w:hAnsi="Amy CE;Times New Roman" w:cs="Amy CE;Times New Roman"/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52"/>
                                  </w:rPr>
                                </w:pPr>
                                <w:r>
                                  <w:rPr>
                                    <w:rFonts w:cs="Amy CE;Times New Roman" w:ascii="Amy CE;Times New Roman" w:hAnsi="Amy CE;Times New Roman"/>
                                    <w:b/>
                                    <w:i/>
                                    <w:color w:val="0000FF"/>
                                    <w:sz w:val="52"/>
                                  </w:rPr>
                                  <w:t>GME</w:t>
                                </w: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sz w:val="16"/>
                                  </w:rPr>
                                  <w:t>CONSULT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00FF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        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Dr. Ing. Jan Bódi - GME CONSULT, Stodolní 17, 70200 Ostrava, 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./fax.: 00420 596111841, mobil 603 472126,  e-mail: gme.consult@worldonline.cz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WW.gmeconsult.cz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, Czech Republic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42.55pt;mso-wrap-distance-left:0pt;mso-wrap-distance-right:7.05pt;mso-wrap-distance-top:0pt;mso-wrap-distance-bottom:0pt;margin-top:26.9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2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38"/>
                      <w:gridCol w:w="6946"/>
                    </w:tblGrid>
                    <w:tr>
                      <w:trPr>
                        <w:trHeight w:val="841" w:hRule="atLeast"/>
                      </w:trPr>
                      <w:tc>
                        <w:tcPr>
                          <w:tcW w:w="23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my CE;Times New Roman" w:hAnsi="Amy CE;Times New Roman" w:cs="Amy CE;Times New Roman"/>
                              <w:b/>
                              <w:b/>
                              <w:i/>
                              <w:i/>
                              <w:color w:val="0000FF"/>
                              <w:sz w:val="52"/>
                            </w:rPr>
                          </w:pPr>
                          <w:r>
                            <w:rPr>
                              <w:rFonts w:cs="Amy CE;Times New Roman" w:ascii="Amy CE;Times New Roman" w:hAnsi="Amy CE;Times New Roman"/>
                              <w:b/>
                              <w:i/>
                              <w:color w:val="0000FF"/>
                              <w:sz w:val="52"/>
                            </w:rPr>
                            <w:t>GM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>CONSULT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Dr. Ing. Jan Bódi - GME CONSULT, Stodolní 17, 70200 Ostrava,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/fax.: 00420 596111841, mobil 603 472126,  e-mail: gme.consult@worldonline.cz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gmeconsult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, Czech Republic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meconsult.cz/" TargetMode="External"/><Relationship Id="rId2" Type="http://schemas.openxmlformats.org/officeDocument/2006/relationships/hyperlink" Target="http://WWW.gmeconsul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4:15:00Z</dcterms:created>
  <dc:creator>Dr. László Erzsébet</dc:creator>
  <dc:description/>
  <dc:language>en-US</dc:language>
  <cp:lastModifiedBy>OEM</cp:lastModifiedBy>
  <cp:lastPrinted>2003-07-06T10:51:00Z</cp:lastPrinted>
  <dcterms:modified xsi:type="dcterms:W3CDTF">2003-07-06T08:57:00Z</dcterms:modified>
  <cp:revision>5</cp:revision>
  <dc:subject/>
  <dc:title>1. IDENTIFICATION OF THE SUBSTANCE</dc:title>
</cp:coreProperties>
</file>