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Návod k používání injekčního systému  SANDROC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echnická d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likátové injekční pojivo SANDROCK je dvousložkový systém sloužící ke zpevňování, stmelování a utěsňování zemin, hornin a stavebních konstrukcí metodami injektáže ve stavebnictví a v hornictví. Může se aplikovat jako dvousložkový anebo jednosložkový systém po předchozím smíchání dvou složek. Metodou postřikování se provádí stmelování povrchů hald, náspů, skládek a prašných cest ve stavebnictví, odpadovém hospodářství a pod. Funkce systému SANDROCK je založena na vytváření polykrystalického křemičitanu, který váže volná zrna podkladu v místě aplikace. Opírá se o reakci analogickou tvorbě přírodního pískovce. Stmelený podklad tvoří nepropustný geokompozit s dobrou mechanickou pevností, částečně odolný vodě, chemikáliím a stárnutí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evňování a těsnění  zemin a konstruk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bilizace rozvolněných materiál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žení a vlast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DROCK, složka A, je bílá kapalina lehce opalizující na bázi modifikovaného sodného vodního skla.</w:t>
      </w:r>
    </w:p>
    <w:p>
      <w:pPr>
        <w:pStyle w:val="Normal"/>
        <w:jc w:val="both"/>
        <w:rPr/>
      </w:pPr>
      <w:r>
        <w:rPr>
          <w:rFonts w:cs="Arial" w:ascii="Arial" w:hAnsi="Arial"/>
        </w:rPr>
        <w:t>SANDROCK, složka B, je vodní roztok esterů organických kyselin s charakteristickým zápachem. Systém SANDROCK začne tuhnout po uplynutí 15 - 90 minut od smíchání složek v objemovém poměru 1:1, 3 : 2 nebo 7:3 (při teplotě 20 °C), k celkovému vytvrzení dochází po uplynutí asi 7 dnů. Spotřeba se pohybuje v rozmezí 50 až 150 l připravené směsi n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odkladu v závislosti na jeho nasákavosti, objemové hmotnosti a pórovitosti. Doporučená teplota při injektáži je 5 - 25 °C. Při aplikaci nedochází k objemovým změná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chnická data 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53"/>
        <w:gridCol w:w="1654"/>
        <w:gridCol w:w="1654"/>
      </w:tblGrid>
      <w:tr>
        <w:trPr>
          <w:trHeight w:val="1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Složky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bjemová hmotnost při 20 °C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 ± 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 ± 4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iskozita při 20 °C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as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± 2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±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664"/>
        <w:gridCol w:w="1664"/>
        <w:gridCol w:w="166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ytvrzený vzorek s pískem -</w:t>
            </w:r>
            <w:r>
              <w:rPr>
                <w:rFonts w:cs="Arial" w:ascii="Arial" w:hAnsi="Arial"/>
              </w:rPr>
              <w:t xml:space="preserve"> zrání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hod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ho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hod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vnost v tlaku, MP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ěřené hodnoty pevnosti v laboratoři ITC Zlí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2126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ostní ukaza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jištěná hodn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ý předpi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vnost v tahu ohybem po 30 dn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N7224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vnost v tlaku po 30 dn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P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8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N7224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Balení, skladování , doprava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DROCK, složky A i B, jsou baleny v plastových  nebo kovových nádobách s těsnícím uzávěrem o objemu 30 až 200 l. Obaly se složkami jsou opatřeny etiketou obsahující název složky, její množství, jméno výrobce, datum produkce, dobu životnosti, podmínky skladování a  podmínky bezpečného zachá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DROCK, složky A i B, správně skladované si zachovávají zpevňující schopnost více jak 12 měsíců. Při skladování je nutné zabezpečit skladovací teplotu 5 - 40 °C v těsnících uzavřených obalech v suchých, dobře větratelných skladech. Musí být zabráněno případným únikům do kanal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DROCK, složky A i B, jsou přípravky, které nepodléhají přepravním předpisům podle RID/ADR. Produkty je možné přepravovat jakýmikoli zakrytými dopravními prostředky poučenou obsluhou           v souladu s aktuálními přepravními předpisy způsobem zaručujícím nepoškození dodávky. Obaly         s přípravky je nutné ukládat těsně vedle sebe na celém ložném prostoru dopravního prostředku a zabezpečit je proti posunutí. Nakládku i vykládku je nutné provádět tak, aby nedošlo k poškození oba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chrana a bezpečnos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u w:val="single"/>
        </w:rPr>
        <w:t>ochrana při kontaktu se složkami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NDROCK, složka A</w:t>
      </w:r>
      <w:r>
        <w:rPr>
          <w:rFonts w:cs="Arial" w:ascii="Arial" w:hAnsi="Arial"/>
        </w:rPr>
        <w:t xml:space="preserve">, symbol </w:t>
      </w:r>
      <w:r>
        <w:rPr>
          <w:rFonts w:cs="Arial" w:ascii="Arial" w:hAnsi="Arial"/>
          <w:b/>
        </w:rPr>
        <w:t>Xi</w:t>
      </w:r>
      <w:r>
        <w:rPr>
          <w:rFonts w:cs="Arial" w:ascii="Arial" w:hAnsi="Arial"/>
        </w:rPr>
        <w:t>, je alkalický přípravek (pH 11-13), působí dráždivě na kůži a oči. Způsoby ochrany: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ontakt s pokožkou</w:t>
      </w:r>
      <w:r>
        <w:rPr>
          <w:rFonts w:cs="Arial" w:ascii="Arial" w:hAnsi="Arial"/>
        </w:rPr>
        <w:t xml:space="preserve"> - potřísněná místa důkladně umýt vodou a mýdlem, čistou pokožku ošetřit ochranným krémem. Potřísněný oděv okamžitě vyměnit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ontakt s očima</w:t>
      </w:r>
      <w:r>
        <w:rPr>
          <w:rFonts w:cs="Arial" w:ascii="Arial" w:hAnsi="Arial"/>
        </w:rPr>
        <w:t xml:space="preserve"> - okamžitě promývat velkým množstvím tekoucí vody až do ustoupení pálení očí a vyhledat lékaře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žití</w:t>
      </w:r>
      <w:r>
        <w:rPr>
          <w:rFonts w:cs="Arial" w:ascii="Arial" w:hAnsi="Arial"/>
        </w:rPr>
        <w:t xml:space="preserve"> - ihned podat 3% roztok kyseliny citrónové nebo octové, vyvolat zvracení, vypláchnout žaludek za pomoci vyškoleného záchranáře pro situace bezprostředního ohrožení života a  ihned vyhledat lékaře.   </w:t>
      </w:r>
      <w:r>
        <w:rPr>
          <w:rFonts w:cs="Arial" w:ascii="Arial" w:hAnsi="Arial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  </w:t>
      </w:r>
      <w:r>
        <w:rPr>
          <w:rFonts w:cs="Arial" w:ascii="Arial" w:hAnsi="Arial"/>
          <w:u w:val="single"/>
        </w:rPr>
        <w:t>prostředky osobní ochrany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 xml:space="preserve">Pracovníci provádějící injekční práce musí být vybaveni: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mpletním pracovním oblečením (obuv, přilba, oděv),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umovými ochrannými rukavicemi,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chrannými brýlemi nebo ochranným štítem,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 xml:space="preserve">lékárničkou vybavenou pro poskytnutí první pomoci při úrazech a při zasažení pokožky nebo očí používanými materiály, doplněnou nádobou s čistou vodou pro případné vypláchnutí očí nebo umytí pokožky, mýdlem, utěrkami, ochranným krémem a 3% roztokem kyseliny citrónové nebo octové.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racovišti musí být k dispozici náhradní pracovní oděv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  </w:t>
      </w:r>
      <w:r>
        <w:rPr>
          <w:rFonts w:cs="Arial" w:ascii="Arial" w:hAnsi="Arial"/>
          <w:u w:val="single"/>
        </w:rPr>
        <w:t>hygiena prá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vníci nesmí trpět alergickou anamnézou. Během práce není dovoleno jíst, pít a kouřit. Po skončení práce a před jídlem, pitím a kouřením je nutné důkladně umýt ruce a obličej vodou a mýdlem. Znečistěný oděv je nutné vypr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  </w:t>
      </w:r>
      <w:r>
        <w:rPr>
          <w:rFonts w:cs="Arial" w:ascii="Arial" w:hAnsi="Arial"/>
          <w:u w:val="single"/>
        </w:rPr>
        <w:t>proškolení pracovní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likaci systému SANDROCK mohou provádět pouze prokazatelně zaškolení a zaučení pracovníci, seznámeni s Bezpečnostními listy k systému SANDROCK, návodem na jeho použití a návody na použití čerpadel. Další proškolení technického dozoru a obsluhy musí být prováděno jedenkrát ročně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  </w:t>
      </w:r>
      <w:r>
        <w:rPr>
          <w:rFonts w:cs="Arial" w:ascii="Arial" w:hAnsi="Arial"/>
          <w:u w:val="single"/>
        </w:rPr>
        <w:t xml:space="preserve">zatřídění odpadů a pokyny pro jejich zneškodně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: Nezreagovaná složka A a od ní nevyčištěné obaly jsou nebezpečnými odpady a musí být odevzdány ve sběrně nebezpečných odpadů (oprávněná osoba dle zákona č. 185/2001 Sb.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64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992"/>
        <w:gridCol w:w="850"/>
        <w:gridCol w:w="3304"/>
      </w:tblGrid>
      <w:tr>
        <w:trPr>
          <w:trHeight w:val="40" w:hRule="atLeast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.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stika</w:t>
            </w:r>
          </w:p>
        </w:tc>
      </w:tr>
      <w:tr>
        <w:trPr>
          <w:trHeight w:val="40" w:hRule="atLeast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rzený produk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ý nebo kovový odpad</w:t>
            </w:r>
          </w:p>
        </w:tc>
      </w:tr>
      <w:tr>
        <w:trPr>
          <w:trHeight w:val="40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reagovaná složka 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destilační a reakční zbytky</w:t>
            </w:r>
          </w:p>
        </w:tc>
      </w:tr>
      <w:tr>
        <w:trPr>
          <w:trHeight w:val="40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ázdněné obaly od složky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é nebo kovové obaly</w:t>
            </w:r>
          </w:p>
        </w:tc>
      </w:tr>
      <w:tr>
        <w:trPr>
          <w:trHeight w:val="40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ázdněné nevyčištěné obaly od složky 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l obsahující zbytky nebezpečného přípravk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Zásady použití systému SANDROCK</w:t>
      </w:r>
    </w:p>
    <w:p>
      <w:pPr>
        <w:pStyle w:val="Normal"/>
        <w:rPr/>
      </w:pPr>
      <w:r>
        <w:rPr>
          <w:rFonts w:cs="Arial" w:ascii="Arial" w:hAnsi="Arial"/>
        </w:rPr>
        <w:t>Systém je aplikovatelný injekční metodou nebo postřikování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jekční metoda</w:t>
      </w:r>
    </w:p>
    <w:p>
      <w:pPr>
        <w:pStyle w:val="TextBody"/>
        <w:rPr>
          <w:sz w:val="20"/>
        </w:rPr>
      </w:pPr>
      <w:r>
        <w:rPr>
          <w:sz w:val="20"/>
        </w:rPr>
        <w:t xml:space="preserve">se používá k zpevňování a stmelování hornin různého původu: pískovce, písčité břidlice a jiné horniny o různém stupni nakypření a pórovitosti ve stavebnictví a v hornictví. </w:t>
      </w:r>
    </w:p>
    <w:p>
      <w:pPr>
        <w:pStyle w:val="Normal"/>
        <w:jc w:val="both"/>
        <w:rPr/>
      </w:pPr>
      <w:r>
        <w:rPr>
          <w:rFonts w:cs="Arial" w:ascii="Arial" w:hAnsi="Arial"/>
        </w:rPr>
        <w:t>K injektáži se používají dvousložková nebo jednosložková injekční čerpadla.</w:t>
      </w:r>
    </w:p>
    <w:p>
      <w:pPr>
        <w:pStyle w:val="Normal"/>
        <w:jc w:val="both"/>
        <w:rPr/>
      </w:pPr>
      <w:r>
        <w:rPr>
          <w:rFonts w:cs="Arial" w:ascii="Arial" w:hAnsi="Arial"/>
        </w:rPr>
        <w:t>Čerpadla použitá pro injektáž musí mít možnost regulace injekčního tlaku.</w:t>
      </w:r>
    </w:p>
    <w:p>
      <w:pPr>
        <w:pStyle w:val="Normal"/>
        <w:jc w:val="both"/>
        <w:rPr/>
      </w:pPr>
      <w:r>
        <w:rPr>
          <w:rFonts w:cs="Arial" w:ascii="Arial" w:hAnsi="Arial"/>
        </w:rPr>
        <w:t>K čerpadlům se připojují injekční pomůck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u w:val="single"/>
        </w:rPr>
        <w:t>příprava injektáž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tlačit nebo zarazit injekční trubku do žádané hloubky předepsané projektem a potom utěsnit otvor kolem trubky, aby se předešlo  výtoku injekční směsi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ipravit čerpadlo současně s injekčním příslušenství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ůkladně promíchat složky systému SANDROCK před injektáží</w:t>
      </w:r>
    </w:p>
    <w:p>
      <w:pPr>
        <w:pStyle w:val="Normal"/>
        <w:rPr/>
      </w:pPr>
      <w:r>
        <w:rPr>
          <w:rFonts w:cs="Arial" w:ascii="Arial" w:hAnsi="Arial"/>
        </w:rPr>
        <w:t xml:space="preserve">b)   </w:t>
      </w:r>
      <w:r>
        <w:rPr>
          <w:rFonts w:cs="Arial" w:ascii="Arial" w:hAnsi="Arial"/>
          <w:u w:val="single"/>
        </w:rPr>
        <w:t>injektá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esvědčit se, zda se nikdo nenachází naproti injektovaného výv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ustit čerpadlo, zpočátku s malým výkon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upně zvyšovat výkon čerpadla až po dosažení optimální úrov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ledovat tlak na manometrech a ověřovat, jestli je odběr složek stejný (v případě potřeb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gulovat obtokovými ventily na čerpadl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ůběžně dolévat materiál, aby nedošlo k zavzdušnění čerpadla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 dobu injektáže sledovat okolí vývrtu - v případě výtoku injekční směsi zastavi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několik minut čerpadlo a obnovit injektáž.  Nedojde li  k utěsnění výtoku směsi, injektáž ukonč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ces injektáže je nutné ukonči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po vtlačení odměřeného množství směsi určeného projekt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v případě značného výtoku směsi z horniny</w:t>
      </w:r>
    </w:p>
    <w:p>
      <w:pPr>
        <w:pStyle w:val="Normal"/>
        <w:rPr/>
      </w:pPr>
      <w:r>
        <w:rPr>
          <w:rFonts w:cs="Arial" w:ascii="Arial" w:hAnsi="Arial"/>
        </w:rPr>
        <w:t xml:space="preserve">c)   </w:t>
      </w:r>
      <w:r>
        <w:rPr>
          <w:rFonts w:cs="Arial" w:ascii="Arial" w:hAnsi="Arial"/>
          <w:u w:val="single"/>
        </w:rPr>
        <w:t>zakončení injektáže na daném vývrtu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by nedošlo k zalepení směšovače a injekční trubky, je třeba tuto sestav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pláchnout vod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 ověření, že v systému není přetlak, rozšroubovat směšova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  </w:t>
      </w:r>
      <w:r>
        <w:rPr>
          <w:rFonts w:cs="Arial" w:ascii="Arial" w:hAnsi="Arial"/>
          <w:u w:val="single"/>
        </w:rPr>
        <w:t>zakončení injektá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 provedení činností uvedených v předchozím bodu, je třeba pozavírat všechn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houty, odpojit sací hadice, rozpojit injekční sestavu, zaslepit koncovky hadic svinou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zabezpečit současně s čerpad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stliže se předpokládá delší přestávka v používání čerpadla, je potřeba jej propláchnou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odou nebo emulzí v uzavřeném okruhu</w:t>
      </w:r>
    </w:p>
    <w:p>
      <w:pPr>
        <w:pStyle w:val="Normal"/>
        <w:rPr/>
      </w:pPr>
      <w:r>
        <w:rPr>
          <w:rFonts w:cs="Arial" w:ascii="Arial" w:hAnsi="Arial"/>
        </w:rPr>
        <w:t xml:space="preserve">e)   </w:t>
      </w:r>
      <w:r>
        <w:rPr>
          <w:rFonts w:cs="Arial" w:ascii="Arial" w:hAnsi="Arial"/>
          <w:u w:val="single"/>
        </w:rPr>
        <w:t>postup při havár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i rozlití složek zasažená místa zasypat pískem, zeminou, kamenným prachem ne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ýt vod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 případě požáru složky nepředstavují požární nebezpečí, jsou nehořlav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řikovací metoda</w:t>
      </w:r>
    </w:p>
    <w:p>
      <w:pPr>
        <w:pStyle w:val="TextBody"/>
        <w:rPr>
          <w:sz w:val="20"/>
        </w:rPr>
      </w:pPr>
      <w:r>
        <w:rPr>
          <w:sz w:val="20"/>
        </w:rPr>
        <w:t xml:space="preserve">se používá k zpevňování, stmelování a protieroznímu zabezpečení náspů, příkopů, písečných přesypů (dun), protiprašné ošetření stavebních ploch, cest, hald a jiných podobných objekt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tento účel je čerpadlo za statickým směšovačem opatřeno potrubím nebo hadicí s rovnoměrně rozmístěnými postřikovými tryskami s regulovatelným úhlem postřikového kužele nebo samostatným nástavcem s postřikovou trysk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práce mohou provádět pouze poučení pracovníci, seznámení s tímto návodem na použití a návody na použití příslušných čerpadel. Technický dozor musí každou směnu kontrolovat dodržování všech bezpečnostních opat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dáno:</w:t>
        <w:tab/>
        <w:t>Ostrava, prosinec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oc. Dr.Ing.Jan Bó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r. Ing. Jan Bódi – GME CONSULT, </w:t>
    </w:r>
    <w:r>
      <w:rPr>
        <w:rFonts w:cs="Arial" w:ascii="Arial" w:hAnsi="Arial"/>
        <w:sz w:val="16"/>
        <w:szCs w:val="16"/>
      </w:rPr>
      <w:t>Krásné Pole – Stádlo 358, 725 26 Ostrava</w:t>
    </w:r>
  </w:p>
  <w:p>
    <w:pPr>
      <w:pStyle w:val="Header"/>
      <w:jc w:val="center"/>
      <w:rPr/>
    </w:pPr>
    <w:r>
      <w:rPr>
        <w:rFonts w:cs="Arial" w:ascii="Arial" w:hAnsi="Arial"/>
        <w:sz w:val="16"/>
      </w:rPr>
      <w:t>Tel/fax: 00420 596 111 841, Mobil 603 472 126,  E-mail: gme.consult@tiscali.cz</w:t>
    </w:r>
  </w:p>
  <w:p>
    <w:pPr>
      <w:pStyle w:val="Footer"/>
      <w:tabs>
        <w:tab w:val="left" w:pos="285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6:24:00Z</dcterms:created>
  <dc:creator>Jan Bódi</dc:creator>
  <dc:description/>
  <cp:keywords/>
  <dc:language>en-US</dc:language>
  <cp:lastModifiedBy>Antonín</cp:lastModifiedBy>
  <cp:lastPrinted>2003-03-23T19:01:00Z</cp:lastPrinted>
  <dcterms:modified xsi:type="dcterms:W3CDTF">2005-06-29T17:30:00Z</dcterms:modified>
  <cp:revision>4</cp:revision>
  <dc:subject/>
  <dc:title>Návod na používání </dc:title>
</cp:coreProperties>
</file>